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УХИНИЧСКИЙ ЦЕНТР ДОПОЛНИТЕ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          Директор МКОУ ДО «СЦД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______ 20___ г.                                                          ______________ А.В. Кузя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   -ОД от 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АЯ ПРОГРАМ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ПРОФЕССИОНАЛЬНАЯ ПРОГРАММА ПО ВИДУ СПОРТ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УТБ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разработана на основе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тверждённого приказом Министерства спорта Российской Федерации от 15.11.2018 г. № 93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состави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 по футболу: А.В. Ярц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Никанор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сложности – 6 л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й уровень сложности – 2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хин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…………………………………………..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 …………………………………………………….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часть ………………………………………………1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физическая подготовка ………………………………….. 1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ая физическая подготовка …………………………… 2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бранный вид спорта …………………………………………… 2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ительные мероприятия и медицинское обследование ..2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ы выявления одаренных детей ……………………………. 3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техники безопасности ………………………………. 3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ая работа …………………………………………… 3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 контроля и зачетные требования ………………………  4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информационного обеспечения ……………………… 50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едпрофессиональная программа (далее – Программа) по виду спорта футбол составлена в соответствии с основными направлениями государственной образовательной политики и современными нормативными документами в сфере образования и с учетом нормативных документов в области физической культуры и спорт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е и спорта и к срокам обучения по этим программам // Приказ Министерства спорта Российской Федерации от 15.11.2018 № 939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Порядка приёма на обучение по дополнительным предпрофессиональным программам в области физической культуры и спорта// Приказ Министерства спорта Российской Федерации от 12.09.2013 № 731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н.пин 2.4.4.3172-14 от 4.07.2014 №41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 и условиях выплат компенсационного и стимулирующего характера, оказания материальной помощи работникам Муниципального казенного образовательного учреждения дополнительного образования «Сухиничский центр дополнительного образования»// Решение районной думы Сухиничского района от 6.06.20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часть Программы подлежит корректировке в случае изменений в нормативно-правовых актах, регулирующих деятельность учреждений дополнительного образования физкультурно-спортивной направленности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Программы опирается на Федеральные государственные требования к минимуму содержания дополнительных предпрофессиональных программ в области физической культуры и спорта и к срокам обучения по этим программам (Приказ Министерства спорта Российской Федерации от 15.11.2018 №93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ида спорта «футбо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– командная игра, но на начальных этапах многолетней подготовки командные задачи вторичны. На первый план выходит индивидуальное обучение технике игровых действий и развитие координационных способностей юных футболистов. В футболе будущего особенно востребованными окажутся игроки, индивидуальное техническое мастерство которых позволит им эффективно контролировать мяч в насыщенных соперникам зонах п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 – это игра со своими законами и правилами. Кроме того, в футболе действуют общие закономерности и принципы подготовки спортсменов, свойственные всем видам спорта. И поэтому тренировочный процесс должен быть построен на основе этих закономерностей и принципов. Например, закономерности освоения техники игровых приемов. Одна из них заключается в том, что в основе эффективной техники лежит хорошая внутримышечная и межмышечная координация. Такая координация развивается и совершенствуется пр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кратном повторении </w:t>
      </w:r>
      <w:r>
        <w:rPr>
          <w:rFonts w:cs="Times New Roman" w:ascii="Times New Roman" w:hAnsi="Times New Roman"/>
          <w:sz w:val="24"/>
          <w:szCs w:val="24"/>
        </w:rPr>
        <w:t>одного и того же технического приема вначале в стандартных, а потом и в самых разнообразных условиях. В дворовых условиях старого футбола этот закон действовал неотвратимо: за несколько часов игры в течение дня с разными соперниками мальчик сотни раз повторял основные технические элементы футбола: прием и передачи мяча, обводку соперников, удары с разных дистанций по воротам. Не было больших перерывов между действиями, и в процессе ежедневных игр мышцы мальчика «учились» координировать эти действия. Слово «учились» применительно к мышцам означает следующее: при каждом повторении какого-либо игрового приема (например, остановки мяча бедром) в нервно-мышечной системе мальчика или девочки формируется его образ. Он представляет собой систему команд из центральной нервной системы и ответы мышц на эти команды (ответы – это напряжение и расслабление мышц в нужные моменты движения). И чем больше число этих повторений, тем прочнее образ. Если перерывы между повторениями большие, то образ, или «нервно-мышечная память», разрушается, и техника игровых приемов оказывается нестабильной, мало эффективной. Поэтому хорошую черту дворового футбола – многократное повторение игровых приемов – мы должны воспроизвести в организованных условиях футбольных шко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 футбольной школе – сродни обучению грамоте в общеобразовательной школе. Прежде чем написать сочинение на заданную тему, нужно вначале научиться писать буквы, затем – складывать эти буквы в слова, потом из слов формировать предложения. И наконец, так сочетать эти предложения, чтобы получились рассказ, сочин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же ситуация в футболе: прежде чем хорошо играть, нужно освоить технические приемы, научиться соединять разные приемы в связки и комбинации, необходимые для решения задач каждого игрового эпизода. И наконец, рассматривать игру как набор игровых эпизодов в соответствии со стратегией, предложенной тренер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должен понимать, что мальчик или девочка – это неуменьшенные копии мужчины и женщины. У них есть своя специфическая психология, особый род взаимоотношений с партнерами, особенности протекания физиологических и биохимических процессов. Именно поэтому тренировки юных футболистов и футболисток не должны быть уменьшенными копиями тренировок взрослых спортсмен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подготовки мальчики и девочки должны заниматься футболом в смешанных группах. Это связано с тем, что уровень физической подготовленности у разнополых детей одного и того же возраста одинаков. Хотя причины этого равенства различны. Генетически мальчики сильнее, но скорость возмужания у них медленнее, чем у девочек. Два этих фактора, накладываясь один на другой, обусловливают равенство двигательных возможностей девочек и мальчиков одного и того же возраста до 12–13 лет, то есть до начала пубертатного скач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этой программе учитывали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аимосвязь различных сторон учебно-тренировочного процесса, которая обеспечивает его    системность и комплексность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ритет в освоении техники футбола и в обучении умениям эффективно применять технические приемы в играх на всех этапах многолетней подготовк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ритетное использование поурочных программ, особенно в подготовке детей младшего возраст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программных материалов по периодам годичных циклов, и в нужных случаях – вариативность этих программ в зависимости от задач каждого этапа и периода, а также возрастных и индивидуальных особенностей юных футболис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ываясь на динамике развития игры в последние десятилетия, можно полагать, что футбол станет более скоростно-силовым. В нем увеличится число игровых эпизодов, в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исты будут принимать мяч в условиях жесткого сопротивления соперника. Уменьшится время на принятие решений. Возрастет эффективность групповых действий в каждом игровом эпизоде и одновременно – эффективность индивидуальной игры в штрафных площадках соперников. Станут намного более трудными действия игроков в начальной фазе атаки, так как повысится число попыток отобрать мяч именно в этой фазе. Скоростная техника будет основным фактором решения игровых задач, особенно задач завершения атаки ударом по ворот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риведет к тому, что повысится значение скоростной техники и специальной физической подготовленности игроков, особенно таких специальных качеств, как быстрота реагирования и принятия решений в условиях дефицита времени, быстрота передвижения по полю, взрывная сила, координация движений. Развивать эти качества и способности нужно с детского и юношеского возрас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сновывается на современных тенденциях личностно-ориентированоого образования и следующих основных принципах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лостности</w:t>
      </w:r>
      <w:r>
        <w:rPr>
          <w:rFonts w:cs="Times New Roman" w:ascii="Times New Roman" w:hAnsi="Times New Roman"/>
          <w:sz w:val="24"/>
          <w:szCs w:val="24"/>
        </w:rPr>
        <w:t xml:space="preserve"> (соблюдения единства обучения, воспитания и развития, с одной стороны, и системность, с    другой);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гуманизации </w:t>
      </w:r>
      <w:r>
        <w:rPr>
          <w:rFonts w:cs="Times New Roman" w:ascii="Times New Roman" w:hAnsi="Times New Roman"/>
          <w:sz w:val="24"/>
          <w:szCs w:val="24"/>
        </w:rPr>
        <w:t>(признания личности ребенка с ее достоинствами и недостатками, атмосфера доброжелательности и взаимопонимания);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грации </w:t>
      </w:r>
      <w:r>
        <w:rPr>
          <w:rFonts w:cs="Times New Roman" w:ascii="Times New Roman" w:hAnsi="Times New Roman"/>
          <w:sz w:val="24"/>
          <w:szCs w:val="24"/>
        </w:rPr>
        <w:t>(тесная взаимосвязь всех разделов образовательного процесса (физической, техника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, подчиненных одной цели и связанных между собой);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деятельностного подхода </w:t>
      </w:r>
      <w:r>
        <w:rPr>
          <w:rFonts w:cs="Times New Roman" w:ascii="Times New Roman" w:hAnsi="Times New Roman"/>
          <w:sz w:val="24"/>
          <w:szCs w:val="24"/>
        </w:rPr>
        <w:t>(знания приобретаются обучающимися во время активной деятельности);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растного и индивидуального подхода </w:t>
      </w:r>
      <w:r>
        <w:rPr>
          <w:rFonts w:cs="Times New Roman" w:ascii="Times New Roman" w:hAnsi="Times New Roman"/>
          <w:sz w:val="24"/>
          <w:szCs w:val="24"/>
        </w:rPr>
        <w:t>( выбор форм, методов, приёмов работы в соответствии с субъективным опытом и возрастом детей)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физических и творческих способностей детей, профессиональная ориентация для сферы физической культуры и спорта, выявление и поддержка спортивно одарённых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</w:t>
      </w:r>
    </w:p>
    <w:p>
      <w:pPr>
        <w:pStyle w:val="Normal"/>
        <w:autoSpaceDE w:val="false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ение знаний, умений, навыков в области физической культуры и спорта, в особенности в области избранного вида спорта – футбо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освоению этапов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формирование культуры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в двигательной активности;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ённых детей, создание условий для их физического воспитания и физического развития;</w:t>
      </w:r>
    </w:p>
    <w:p>
      <w:pPr>
        <w:pStyle w:val="Normal"/>
        <w:autoSpaceDE w:val="false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к поступлению в организации профессионального образования,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, в области физической культуры и спорта. 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виду спорта футбол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два уровня слож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й уровень слож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ый уровень сло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2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Министерства спорта РФ от 15.11.2018 №939 - ФГ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базового уровня сложности образовательной 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освоения углубленного уровня сложности образовательной программы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и свыш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ровнями сложности Программы выстроена система многолетней подготовки обучающихся по этапам образовательного процесса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ого уровня сложности: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сложности – 6 лет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глубленного уровня сложности: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й уровень сложности – 2 года и выше.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на этапах образовательного процесса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освоения базового уровня сложности образовательной программы – 6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начальных знаний в области физической культуры и спорта, в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ного вида спорта – футб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ормирование широкого круга двигательных умений и навы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освоение основ техники по виду спорта бок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сестороннее гармоничное развитие физических кач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ормирование устойчивого интереса к занятиям спортом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укрепление здоровья спортсмен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Этап освоения углубленного уровня сложности образовательной программы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2 года и выше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вышение уровня общей и специальной физической, технической, тактической и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сихологической подгото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знаний в области физической культуры и спорта, в области избранного ви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 – футб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риобретение опыта и достижение стабильности выступления на офици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A"/>
          <w:sz w:val="24"/>
          <w:szCs w:val="24"/>
        </w:rPr>
        <w:t>спортивных соревнованиях по виду спорта футб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формирование спортивной мотивации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укрепление здоровья спортсменов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Условия приёма и перехода по этапам обучения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обучающихся в группы по виду спорта «футбол», осуществляется на основании «Положения о приёме, отчислении и переводе на следующий год обучения в МКОУ ДО «СЦДО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освоения этапов образовательного процесса, минимальное количество обучающихся в группах, режим занятий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96"/>
        <w:gridCol w:w="2204"/>
        <w:gridCol w:w="2215"/>
        <w:gridCol w:w="219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освоения этапов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да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дгото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челове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27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базового уровня сложност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четырёх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углубленного уровня сложност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и выш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занятий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существления подготовки по данной Программе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групповые и индивидуальные тренировочные и теоретические за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работа по индивидуальным план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тренировочные сб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частие в спортивных соревнованиях и мероприят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инструкторская и судейская прак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медико-восстановительные меро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  <w:lang w:eastAsia="ru-RU"/>
        </w:rPr>
        <w:t>Требования к качественному составу групп подготовки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4"/>
                <w:szCs w:val="24"/>
                <w:lang w:eastAsia="ru-RU"/>
              </w:rPr>
              <w:t>Этапы образовательного процес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4"/>
                <w:szCs w:val="24"/>
                <w:lang w:eastAsia="ru-RU"/>
              </w:rPr>
              <w:t>Год осво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4"/>
                <w:szCs w:val="24"/>
                <w:lang w:eastAsia="ru-RU"/>
              </w:rPr>
              <w:t>Качественный состав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4"/>
                <w:szCs w:val="24"/>
                <w:lang w:eastAsia="ru-RU"/>
              </w:rPr>
              <w:t>Базовый уровень подготов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4"/>
                <w:szCs w:val="24"/>
                <w:lang w:eastAsia="ru-RU"/>
              </w:rPr>
              <w:t>ОФП, СФП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4"/>
                <w:szCs w:val="24"/>
                <w:lang w:eastAsia="ru-RU"/>
              </w:rPr>
              <w:t>Углубленный уровень подготов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4"/>
                <w:szCs w:val="24"/>
                <w:lang w:eastAsia="ru-RU"/>
              </w:rPr>
              <w:t>2 года и выш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4"/>
                <w:szCs w:val="24"/>
                <w:lang w:eastAsia="ru-RU"/>
              </w:rPr>
              <w:t>ОФП, СФП, ТТМ, инструкторская и судейская практи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мониторинг соревновательной деятельности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чет посещаемости и наполняемости учебных груп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сравнительный анализ показателей выполнения учащимися контрольных нормативов по общей и специальной физической подготовке на начало и конец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содерж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учебного процесса, включающий теоретические и практические занят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ым областям, в том числе участие в тренировочных мероприят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культурных и спортивных мероприятиях, самостоятельную работу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аттестации (Таблица 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ендарный учебный график (Приложение 1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ендарный учебный график составлен из расчета 42 недели в соответствии с п. 19 Приказа Министерства спорта Российской Федерации от 15.11.2018 № 939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 Программе учтено соотношение объемов обучения по предметным областям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тношению к общему объему учебного план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  <w:t>Соотношение объемов обучения по предметным областям по отношению к общему объему учебного плана по образовательной программе базового и углубленного уровня в области физической культуры и 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5"/>
        <w:gridCol w:w="2775"/>
        <w:gridCol w:w="277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именование предметных област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центное соотношение объемов обучения по предметным областям по отношению к общему объему учебного плана базового уровня сложности програм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центное соотношение объемов обучения по предметным областям по отношению к общему объему учебного плана углубленного  уровня сложности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язательные предметные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еоретические основы физической культуры и спор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0-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5-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сновы профессионального самоопред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5-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ариативные предметные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личные виды спорта и подвижные иг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-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удейская подготов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ециальные навы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-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-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ортивное и специальное оборуд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-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-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 Программе предусмотрено участие обучающихся в физкультурных и спортивных мероприятиях, организатором которых являются федеральный орган исполнительной власти, осуществляющий функции по выработке государственной политики и нормативно-правовому регулированию в сфере дополнительного образования детей и взрослых, органы исполнительной власти Калужской области  в сфере образования, органы местного самоуправления, а также участие обучающихся в иных видах практической 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- организация посещений учащимися официальных спортивных соревнований, в том числе межрегиональных, общероссийских и международных, проводимых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- организация совместных мероприятий с другими образовательными и физкультурно-спортивными организац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- организация показательных выступлений учащих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568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A"/>
          <w:sz w:val="32"/>
          <w:szCs w:val="32"/>
          <w:lang w:eastAsia="ru-RU"/>
        </w:rPr>
        <w:t>Календарный учебный график</w:t>
      </w:r>
    </w:p>
    <w:tbl>
      <w:tblPr>
        <w:tblW w:w="1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8"/>
        <w:gridCol w:w="289"/>
        <w:gridCol w:w="289"/>
        <w:gridCol w:w="289"/>
        <w:gridCol w:w="284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4"/>
        <w:gridCol w:w="285"/>
        <w:gridCol w:w="262"/>
        <w:gridCol w:w="255"/>
        <w:gridCol w:w="239"/>
        <w:gridCol w:w="239"/>
        <w:gridCol w:w="249"/>
        <w:gridCol w:w="236"/>
        <w:gridCol w:w="3"/>
        <w:gridCol w:w="252"/>
        <w:gridCol w:w="3"/>
        <w:gridCol w:w="237"/>
        <w:gridCol w:w="3"/>
        <w:gridCol w:w="236"/>
        <w:gridCol w:w="3"/>
        <w:gridCol w:w="236"/>
        <w:gridCol w:w="3"/>
        <w:gridCol w:w="236"/>
        <w:gridCol w:w="3"/>
        <w:gridCol w:w="260"/>
        <w:gridCol w:w="3"/>
        <w:gridCol w:w="283"/>
        <w:gridCol w:w="3"/>
      </w:tblGrid>
      <w:tr>
        <w:trPr>
          <w:trHeight w:val="5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е данные</w:t>
            </w:r>
          </w:p>
        </w:tc>
      </w:tr>
      <w:tr>
        <w:trPr>
          <w:trHeight w:val="256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обуч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-05.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-02-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-4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-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-1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-5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-3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торные занятия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ческие заняти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ая аттестация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икулы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>
          <w:trHeight w:val="18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-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-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-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-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-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-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-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-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-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-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-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-5.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-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-2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-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31</w:t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7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Итого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щее количество учебных недель - 42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ные обозначени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Э промежуточная аттестац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 итоговая аттестация </w:t>
      </w:r>
    </w:p>
    <w:p>
      <w:pPr>
        <w:pStyle w:val="Defaul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икулы </w:t>
      </w:r>
    </w:p>
    <w:p>
      <w:pPr>
        <w:sectPr>
          <w:footerReference w:type="default" r:id="rId4"/>
          <w:type w:val="nextPage"/>
          <w:pgSz w:orient="landscape" w:w="16838" w:h="11906"/>
          <w:pgMar w:left="284" w:right="709" w:gutter="0" w:header="0" w:top="42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стартовая диагно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ый план </w:t>
      </w:r>
    </w:p>
    <w:p>
      <w:pPr>
        <w:pStyle w:val="Normal"/>
        <w:spacing w:before="0" w:after="0"/>
        <w:jc w:val="center"/>
        <w:rPr/>
      </w:pPr>
      <w:r>
        <w:rPr/>
        <w:t>по образовательной программе базового уровня в области физической культуры и спорта</w:t>
      </w:r>
    </w:p>
    <w:tbl>
      <w:tblPr>
        <w:tblW w:w="15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43"/>
        <w:gridCol w:w="1702"/>
        <w:gridCol w:w="1790"/>
        <w:gridCol w:w="1950"/>
        <w:gridCol w:w="1717"/>
        <w:gridCol w:w="2053"/>
        <w:gridCol w:w="1863"/>
      </w:tblGrid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ных областей</w:t>
            </w:r>
          </w:p>
        </w:tc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ое соотношение объемов обучения по предметным областям по отношению к общему объему учебного плана базового уровня сложности программы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предметные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ч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 (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(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 (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изической культуры и спорта (10-25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20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1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5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5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10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(25%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-3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(25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(3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(25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(30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(25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(20%)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 (15-3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(25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(3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(25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(25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 (30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(25%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ые предметные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спорта и подвижные игры (5-15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15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15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5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0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(15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10%)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выки (5-2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5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5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0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5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10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10%)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и специальное оборудование (5-2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10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1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0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5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10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10%)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год на 42 недел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 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 ч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ч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разовательной программе углубленного уровня в области физической культуры и спорта</w:t>
      </w:r>
    </w:p>
    <w:tbl>
      <w:tblPr>
        <w:tblW w:w="15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2"/>
        <w:gridCol w:w="5432"/>
        <w:gridCol w:w="5624"/>
      </w:tblGrid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ных областей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ое соотношение объемов обучения по предметным областям по отношению к общему объему учебного плана углубленного уровня сложности программы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предметные област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 (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(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изической культуры и спорта (10-15%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0%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(15%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5%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(15%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(15%)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 (15-30%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 (30%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 (30%)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 (15-30%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(15%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(20%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ые предметные област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спорта и подвижные игры (5-15%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0%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5%)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одготовка (5-10%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5%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5%)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выки (5-20%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0%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5%)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и специальное оборудование (5-20%)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5%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5%)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год на 42 недели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час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 часов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лан учебного процесса</w:t>
      </w:r>
      <w:r>
        <w:rPr/>
        <w:t xml:space="preserve"> (базовый уровень освоения)</w:t>
      </w:r>
    </w:p>
    <w:tbl>
      <w:tblPr>
        <w:tblW w:w="1588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02"/>
        <w:gridCol w:w="1052"/>
        <w:gridCol w:w="825"/>
        <w:gridCol w:w="810"/>
        <w:gridCol w:w="857"/>
        <w:gridCol w:w="735"/>
        <w:gridCol w:w="824"/>
        <w:gridCol w:w="956"/>
        <w:gridCol w:w="1134"/>
        <w:gridCol w:w="993"/>
        <w:gridCol w:w="992"/>
        <w:gridCol w:w="1134"/>
        <w:gridCol w:w="992"/>
      </w:tblGrid>
      <w:tr>
        <w:trPr>
          <w:trHeight w:val="9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ых областе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бной нагруз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ём учебной нагрузки (в часах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в час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ные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К и 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предметные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спорта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вы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и специальное оборуд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еропри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спортивные мероприятия</w:t>
            </w:r>
          </w:p>
        </w:tc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предметной области « избранный вид спорта» согласно календарю физкультурных и спортивных мероприяти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практических зан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чеб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_______/________ учебный год (первое или второе полугод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_ от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165"/>
        <w:gridCol w:w="2725"/>
        <w:gridCol w:w="2465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едметной област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чало/оконча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работник (Ф.И.О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Style w:val="FontStyle57"/>
          <w:b/>
          <w:sz w:val="28"/>
          <w:szCs w:val="28"/>
        </w:rPr>
        <w:t>НАВЫКИ В ДРУГИХ ВИДАХ СПОРТА</w:t>
      </w:r>
      <w:r>
        <w:rPr>
          <w:rStyle w:val="FontStyle57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FontStyle57"/>
          <w:sz w:val="24"/>
          <w:szCs w:val="24"/>
        </w:rPr>
      </w:pPr>
      <w:r>
        <w:rPr>
          <w:rStyle w:val="FontStyle57"/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  </w:t>
      </w:r>
      <w:r>
        <w:rPr>
          <w:rStyle w:val="FontStyle55"/>
          <w:sz w:val="24"/>
          <w:szCs w:val="24"/>
        </w:rPr>
        <w:t>УПРАЖНЕНИЯ   НА    ГИМНАСТИЧЕСКИХ   СНАРЯДАХ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Различные  упражнения на гимнастической стенке,  индивидуальные и парные. То же на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гимнастической скамейке. Групповые упражнения с гимнастическими скамейками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Упражнения в равновесии и в сопротивлении, лазании по канату, шесту, лестнице, в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перелазании,  подтягивании.   Простейшие  висы,  упоры,  подъемы  и  соскоки,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выполняемые на гимнастических снарядах (перекладина, кольца, брусья, конь,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бревно). Прыжки через козла, коня и стол с подкидным мостиком. Упражнения с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гимнастической палкой, скакалкой.</w:t>
      </w:r>
    </w:p>
    <w:p>
      <w:pPr>
        <w:pStyle w:val="Normal"/>
        <w:spacing w:before="0" w:after="0"/>
        <w:jc w:val="both"/>
        <w:rPr/>
      </w:pPr>
      <w:r>
        <w:rPr>
          <w:rStyle w:val="FontStyle55"/>
          <w:rFonts w:cs="Calibri"/>
          <w:sz w:val="24"/>
          <w:szCs w:val="24"/>
        </w:rPr>
        <w:t xml:space="preserve">     </w:t>
      </w:r>
      <w:r>
        <w:rPr>
          <w:rStyle w:val="FontStyle55"/>
          <w:sz w:val="24"/>
          <w:szCs w:val="24"/>
        </w:rPr>
        <w:t xml:space="preserve">АКРОБАТИЧЕСКИЕ УПРАЖНЕНИЯ. </w:t>
      </w:r>
      <w:r>
        <w:rPr>
          <w:rStyle w:val="FontStyle57"/>
          <w:sz w:val="24"/>
          <w:szCs w:val="24"/>
        </w:rPr>
        <w:t>Различные кувырки: вперед ,назад, боком, стойка на лопатках, стойки на голове и руках. мостик из стойки на голове и на руках, переход в мостик, «полушпагат» и «шпагат», напрыгивание на гимнастический мостик с прыжком вверх , прыжки вверх с трамплина без поворота и с поворотом на 180гр. и 360 гр. сальто вперед (с помощью ), колесо(переворот боком).</w:t>
      </w:r>
    </w:p>
    <w:p>
      <w:pPr>
        <w:pStyle w:val="Normal"/>
        <w:spacing w:before="0" w:after="0"/>
        <w:jc w:val="both"/>
        <w:rPr/>
      </w:pPr>
      <w:r>
        <w:rPr>
          <w:rStyle w:val="FontStyle55"/>
          <w:rFonts w:cs="Calibri"/>
          <w:sz w:val="24"/>
          <w:szCs w:val="24"/>
        </w:rPr>
        <w:t xml:space="preserve">    </w:t>
      </w:r>
      <w:r>
        <w:rPr>
          <w:rStyle w:val="FontStyle55"/>
          <w:sz w:val="24"/>
          <w:szCs w:val="24"/>
        </w:rPr>
        <w:t xml:space="preserve">БАСКЕТБОЛ. </w:t>
      </w:r>
      <w:r>
        <w:rPr>
          <w:rStyle w:val="FontStyle57"/>
          <w:sz w:val="24"/>
          <w:szCs w:val="24"/>
        </w:rPr>
        <w:t>Ведение мяча, ловля мяча двумя руками, передача мяча двумя руками от груди, после ловли на месте, после ловли с остановкой, после поворота на месте. Перемещение в стойке вперед, в стороны, назад, умение держать игрока с мячом и без мяча, Тактика нападения, выбор места и умение отрываться для получения мяча, целесообразное применение техники передвижения. Броски мяча с места под углом к корзине, с отражением от щита. Двусторонние игры по упрощенным правилам.</w:t>
      </w:r>
    </w:p>
    <w:p>
      <w:pPr>
        <w:pStyle w:val="Normal"/>
        <w:spacing w:before="0" w:after="0"/>
        <w:jc w:val="both"/>
        <w:rPr>
          <w:rStyle w:val="FontStyle57"/>
          <w:sz w:val="24"/>
          <w:szCs w:val="24"/>
        </w:rPr>
      </w:pPr>
      <w:r>
        <w:rPr>
          <w:rStyle w:val="FontStyle55"/>
          <w:rFonts w:cs="Calibri"/>
          <w:sz w:val="24"/>
          <w:szCs w:val="24"/>
        </w:rPr>
        <w:t xml:space="preserve">    </w:t>
      </w:r>
      <w:r>
        <w:rPr>
          <w:rStyle w:val="FontStyle55"/>
          <w:sz w:val="24"/>
          <w:szCs w:val="24"/>
        </w:rPr>
        <w:t xml:space="preserve">ЛЕГКАЯЯ АТЛЕТИКА. </w:t>
      </w:r>
      <w:r>
        <w:rPr>
          <w:rStyle w:val="FontStyle55"/>
          <w:i w:val="false"/>
          <w:sz w:val="24"/>
          <w:szCs w:val="24"/>
        </w:rPr>
        <w:t>Бег, прыжки,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i w:val="false"/>
          <w:sz w:val="24"/>
          <w:szCs w:val="24"/>
        </w:rPr>
        <w:t>метания.</w:t>
      </w:r>
    </w:p>
    <w:p>
      <w:pPr>
        <w:pStyle w:val="Normal"/>
        <w:spacing w:before="0" w:after="0"/>
        <w:jc w:val="both"/>
        <w:rPr/>
      </w:pPr>
      <w:r>
        <w:rPr>
          <w:rStyle w:val="FontStyle55"/>
          <w:rFonts w:cs="Calibri"/>
          <w:sz w:val="24"/>
          <w:szCs w:val="24"/>
        </w:rPr>
        <w:t xml:space="preserve">    </w:t>
      </w:r>
      <w:r>
        <w:rPr>
          <w:rStyle w:val="FontStyle55"/>
          <w:sz w:val="24"/>
          <w:szCs w:val="24"/>
        </w:rPr>
        <w:t xml:space="preserve">ПОДВИЖНЫЕ ИГРЫ И ЭСТАФЕТЫ. </w:t>
      </w:r>
      <w:r>
        <w:rPr>
          <w:rStyle w:val="FontStyle57"/>
          <w:sz w:val="24"/>
          <w:szCs w:val="24"/>
        </w:rPr>
        <w:t>Различные подвижные игры, эстафеты с бегом, прыжками, метаниями, с переноской, расстановкой различных предметов, лазанием и перелазанием. Комбинированные эстафеты.</w:t>
      </w:r>
    </w:p>
    <w:p>
      <w:pPr>
        <w:pStyle w:val="Normal"/>
        <w:spacing w:before="0" w:after="0"/>
        <w:jc w:val="both"/>
        <w:rPr/>
      </w:pPr>
      <w:r>
        <w:rPr>
          <w:rStyle w:val="FontStyle55"/>
          <w:rFonts w:cs="Calibri"/>
          <w:sz w:val="24"/>
          <w:szCs w:val="24"/>
        </w:rPr>
        <w:t xml:space="preserve">    </w:t>
      </w:r>
      <w:r>
        <w:rPr>
          <w:rStyle w:val="FontStyle55"/>
          <w:sz w:val="24"/>
          <w:szCs w:val="24"/>
        </w:rPr>
        <w:t xml:space="preserve">ПЛАВАНИЕ. </w:t>
      </w:r>
      <w:r>
        <w:rPr>
          <w:rStyle w:val="FontStyle57"/>
          <w:sz w:val="24"/>
          <w:szCs w:val="24"/>
        </w:rPr>
        <w:t>Обучение умению держаться на воде. Плавание произвольным способом на скорость и на выносливость. Простейшие прыжки в воду с места и с разбега (вход в воду ногами и головой ). Игры на воде. Плавание вольным стилем без учета врем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ЧАСТЬ</w:t>
      </w:r>
    </w:p>
    <w:p>
      <w:pPr>
        <w:pStyle w:val="Normal"/>
        <w:rPr>
          <w:rStyle w:val="FontStyle57"/>
          <w:sz w:val="24"/>
          <w:szCs w:val="24"/>
        </w:rPr>
      </w:pPr>
      <w:r>
        <w:rPr>
          <w:rStyle w:val="FontStyle57"/>
          <w:rFonts w:cs="Calibri"/>
          <w:sz w:val="24"/>
          <w:szCs w:val="24"/>
        </w:rPr>
        <w:t xml:space="preserve">    </w:t>
      </w:r>
      <w:r>
        <w:rPr>
          <w:rStyle w:val="FontStyle57"/>
          <w:sz w:val="24"/>
          <w:szCs w:val="24"/>
        </w:rPr>
        <w:t>Методическая часть учебной программы включает учебный материал по основным предметным областям, его распределение по годам обучения и в годовом цикле; рекомендуемые объемы тренировочных и соревновательных нагрузок и планирование спортивных результатов по годам обучения; а также содержит практические материалы и методические рекомендации по проведению тренировочных занятий.</w:t>
      </w:r>
    </w:p>
    <w:p>
      <w:pPr>
        <w:pStyle w:val="Normal"/>
        <w:jc w:val="both"/>
        <w:rPr/>
      </w:pPr>
      <w:r>
        <w:rPr>
          <w:rStyle w:val="FontStyle57"/>
          <w:b/>
          <w:sz w:val="24"/>
          <w:szCs w:val="24"/>
        </w:rPr>
        <w:t>Содержание и методика  работы по предметным областям, этапам (периодам) подготовки</w:t>
      </w:r>
    </w:p>
    <w:p>
      <w:pPr>
        <w:pStyle w:val="Normal"/>
        <w:jc w:val="both"/>
        <w:rPr/>
      </w:pPr>
      <w:r>
        <w:rPr>
          <w:rStyle w:val="FontStyle57"/>
          <w:sz w:val="24"/>
          <w:szCs w:val="24"/>
        </w:rPr>
        <w:t>Программа устанавливает для практического раздела следующие виды спортивной подготовки:</w:t>
      </w:r>
    </w:p>
    <w:p>
      <w:pPr>
        <w:pStyle w:val="Normal"/>
        <w:jc w:val="both"/>
        <w:rPr/>
      </w:pPr>
      <w:r>
        <w:rPr>
          <w:rStyle w:val="FontStyle57"/>
          <w:sz w:val="24"/>
          <w:szCs w:val="24"/>
        </w:rPr>
        <w:t xml:space="preserve">- </w:t>
      </w:r>
      <w:r>
        <w:rPr>
          <w:rStyle w:val="FontStyle55"/>
          <w:sz w:val="24"/>
          <w:szCs w:val="24"/>
        </w:rPr>
        <w:t xml:space="preserve">на базовом уровне сложности: </w:t>
      </w:r>
      <w:r>
        <w:rPr>
          <w:rStyle w:val="FontStyle57"/>
          <w:sz w:val="24"/>
          <w:szCs w:val="24"/>
        </w:rPr>
        <w:t>дети овладевают основами техники футбола, продолжают разностороннюю физическую подготовку, выполняют контрольные нормативы, позволяющие зачислить их на углубленный уровень сложности.</w:t>
      </w:r>
    </w:p>
    <w:p>
      <w:pPr>
        <w:pStyle w:val="Normal"/>
        <w:jc w:val="both"/>
        <w:rPr/>
      </w:pPr>
      <w:r>
        <w:rPr>
          <w:rStyle w:val="FontStyle57"/>
          <w:sz w:val="24"/>
          <w:szCs w:val="24"/>
        </w:rPr>
        <w:t>-</w:t>
        <w:tab/>
      </w:r>
      <w:r>
        <w:rPr>
          <w:rStyle w:val="FontStyle55"/>
          <w:sz w:val="24"/>
          <w:szCs w:val="24"/>
        </w:rPr>
        <w:t xml:space="preserve">на углубленном уровне сложности: </w:t>
      </w:r>
      <w:r>
        <w:rPr>
          <w:rStyle w:val="FontStyle57"/>
          <w:sz w:val="24"/>
          <w:szCs w:val="24"/>
        </w:rPr>
        <w:t>направлена на повышение разносторонней физической и функциональной подготовленности, освоение основ техники, воспитание основных физических качеств, приобретение соревновательного опыта,  подготовку и выполнение контрольно-переводных нормативов, приобретение навыков организации и проведения соревнований. В период углубленной специализации: совершенствование в технике, воспитание специальных физических качеств, повышение уровня функциональной подготовленности, освоение допустимых тренировочных нагрузок, расширение соревновательного опыта.</w:t>
      </w:r>
    </w:p>
    <w:p>
      <w:pPr>
        <w:pStyle w:val="Normal"/>
        <w:spacing w:lineRule="auto" w:line="240"/>
        <w:ind w:firstLine="709"/>
        <w:jc w:val="center"/>
        <w:rPr>
          <w:rStyle w:val="FontStyle56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56"/>
          <w:sz w:val="24"/>
          <w:szCs w:val="24"/>
        </w:rPr>
        <w:t>ТЕОРИЯ И МЕТОДИКА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, тренировочного процесса и требований для безопасного его осущест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6"/>
          <w:sz w:val="24"/>
          <w:szCs w:val="24"/>
        </w:rPr>
        <w:t>Рекомендуемый перечень тематических разделов и объемы программного материала по теоретической подготовке спортсменов на этап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6"/>
          <w:sz w:val="24"/>
          <w:szCs w:val="24"/>
        </w:rPr>
        <w:t>многолетней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История развития футбола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азвитие футбола в России. Значение и место футбола в российской сис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теме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Российские соревнования по футболу: чемпионат и Кубок России. Уч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тие советских и российских футболистов в международных соревнования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(первенство Европы, мира, Олимпийские игры). Международные юношеские соревнования («Кожаный мяч», молодежные игры и т.д.; турниры «Дружба»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УЕФА; чемпионаты Европы и ми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овременный футбол и пути его дальнейшего развития. Федерация фут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бола, ФИФА, УЕФА, лучшие российские команды, тренеры, игрок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57"/>
          <w:sz w:val="24"/>
          <w:szCs w:val="24"/>
        </w:rPr>
        <w:t xml:space="preserve">2. Место и роль </w:t>
        <w:tab/>
        <w:t xml:space="preserve">физической культуры и спорта в современном обществ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зическая культура - составная часть культуры, одно из средств  укрепления здоровья, всестороннего развития людей. Значение  физ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ультуры для подготовки людей к трудовой деятельности и защите  Родины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ажнейшие решения правительства по вопросам развития физическ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порт в России. Массовый, народный характер российского спор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уклонный рост материального благосостояния культуры – основ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ассового развития физической культуры и спорта в нашей стра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зическая культура в системе народного образования. Коллективы, спортивные секции ДЮСШ, СДЮШ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тернаты спортивного профи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Единая всесоюзная спортивная классификация и ее значение для развити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порта в России. Разрядные нормы и требования по фу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Международное спортивное движение, международные связи российски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лимпийские игры. Российские спортсмены в борьбе за завоевание м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ового первенства.</w:t>
      </w:r>
      <w:r>
        <w:rPr>
          <w:rStyle w:val="FontStyle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Повышение роли и значения физической культуры в борьбе за культурный и здоровый отдых и творческое долголетие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Основы законодательства в сфере физической культуры и спорта (правила избранного вида спорта, требования, нормы и условия их выполнения для присвоения спортивных разрядов и званий по фу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збор правил игры. Права и обязанности игроков. Роль капитана кома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ы, его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язанности судей. Способы судейства. Выбор места судей при различ</w:t>
        <w:softHyphen/>
        <w:t>ных игровых ситуациях. Замечания, предупреждения и удаления игроков с 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я. Роль судьи как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начение спортивных соревнований. Требования, предъявляемые к орга</w:t>
        <w:softHyphen/>
        <w:t xml:space="preserve">низации и проведению соревнований. Особенности организации и проведе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оревнований по мини-фу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иды соревнований. Системы розыгрыша: круговая, с выбыванием, см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шанная, их особенности. Положение о соревнованиях. Составление календар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гр. Оценка результатов игр. Заявки, их форма и порядок представления. Н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чение судей. Оформление хода и результатов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Установка перед играми и разбор проведенных и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чение предстоящей игры и особенности турнирного положения к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ведения о сопернике: тактика игры команды и отдельных звеньев, си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ые и слабые стороны игры, примерный состав, характеристика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пределение состава своей команды. Тактический план предстоящей иг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ры. Задания отдельным игрокам и звеньям. Возможные изменения тактическо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лана в процессе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ящая роль капитана в процессе игры. Использование 10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инутного перерыва для отдыха и исправления допущенных ошибок в игре ко</w:t>
        <w:softHyphen/>
        <w:t>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Разбор прошедшей игры. Анализ игры все команды, отдельных звенье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гроков. Положительные и отрицательные моменты в ходе игры команд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веньев и отдельных игроков, связанных с выполнением задания. Причины ус</w:t>
        <w:softHyphen/>
        <w:t>пеха или невыполнения заданий. Проявление морально-волев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Федеральные стандарты спортивной подготовки по футбо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Общероссийские антидопинговые  правила, утвержденные международными антидопинговыми организациями, предотвращение противоправного влияния на результаты официальных спортивных соревнований и об ответственности за такое противоправное вли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 xml:space="preserve">Основы  спортивной тренир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</w:rPr>
        <w:t>Физиологические основы спортивной трен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ышечная деятельность как необходимое условие физического развития, нормального функционирования организма, поддержания здоровья и работ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нировка как процесс формирования двигательных навыков и расш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ния функциональных возможностей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Физиологические закономерности формирования двигательных навык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азы формирования 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томление и причины, влияющие на временное снижение работоспособ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осстановление физиологических функций организма после различ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 объему и интенсивности тренировочных нагрузок. Повторяемость нагрузок, интервалы отдыха между ними. Показатели динамики восстановления работ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и футбо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Общая и специаль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начение всесторонней физической подготовки как важного фактора ук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пления здоровья, повышения функциональных возможностей органов и сис</w:t>
        <w:softHyphen/>
        <w:t>тем и воспитания двигательных качеств (силы, быстроты, выносливости, гиб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сти, ловкости)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щая и специальная физическая подготовка. Краткая характеристик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редств общей и специальной физической подготовки, применяемых в процесс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ренировочных занятий с юными футбо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заимосвязь между развитием основных двигатель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тренняя зарядка, индивидуальные занятия, разминка перед трениров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 иг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руглогодичность занятий по физической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сновные требования по физической подготовке, предъявляемые к юны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утболистам различного возраста. Контрольные упражнения и нормативы по общей и специальной физической подготовке для юных футбо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Техн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нятие о спортивной технике. Взаимосвязь технической, тактической и физической подготовки футболистов. Классификация и терминология техни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ких при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ая техника владения мячом - основа спортивного мастерства. Ка</w:t>
        <w:softHyphen/>
        <w:t>чественные показатели индивидуальной техники владения мячом - рациона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сть и быстрота выполнения, эффективность применения в конкретных иг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ых условиях. Анализ выполнения технических приемов и их применения в различных игровых ситуациях: ударов по мячу ногами и головой, остановок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дения, обводки и ложных движений (финтов), отбора мяча, вбрасывания мя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ча; основных технических приемов игры вратаря. Контрольные упражнения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рмативы по технической подготовке для юных футбо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сновные недостатки в технике футболистов и пути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Т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нятие о стратегии, системе, тактике и стиле игры. Характеристик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тактических вариантов игры с расстановкой игроков 1-4-3-3, 1-4-4-2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актика отдельных линий и игроков команды (вратаря, защитников, полуз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щитников, нападающих). Коллективная и индивидуальная игра, их сочетание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ерспективы развития тактики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Тактика игры в нападении: высокий темп атаки, атака широким фронтом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коростное маневрирование в глубину обороны противника или по фронту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ужую зону, с переменой местами, усиление темпа атаки в ее завершающей ф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е, использование скоростной обводки, реальных возможностей для обстрел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орот. Атакующие комбинации флангом и цен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актика игры в защите: «зона», «опека», комбинированная оборона. Со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ание численного преимущества, в обороне, закрывание всех игроков атакую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щей команды в зоне мяча, соблюдение принципов страховки и взаимостраховк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расположение игроков при обороне). Тактика отбора мяча. Создание искусс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енного положения «вне иг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Тактические комбинации (в нападении и защите) при выполнении ударов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чальном, от ворот, угловом, свободном, штрафном, при вбрасывании мяча из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 боковой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Значение тактических заданий, которые даются футболистам на игру,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мение играть по плану-заданию. Зависимость тактического построения игры своей команды от тактики противника, индивидуальной подготовки игроков, от размера поля, метеорологических условий и других факторов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Разбор ки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рамм по технике и тактике игры футболистов высокой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Психолог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оральные качества, присущие человеку: добросовестное отношение к труду, смелость, решительность, настойчивость в достижении цели, умение преодолевать трудности и чувство ответственности перед коллективом, коман</w:t>
        <w:softHyphen/>
        <w:t>дой, взаимопомощь, организов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нятие о психологической подготовке футболиста. Значение развития волевых качеств и психологической подготовленности для повышения спо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вного мастерства футбо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сновные методы развития волевых качеств и совершенствования псих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огической подготовки футболистов в процессе спортивной тренировки. Ум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ие преодолевать трудности, возникающие у футболистов в связи с перенесе</w:t>
        <w:softHyphen/>
        <w:t>нием больших физических нагру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епосредственная психологическая подготовка футболиста к предстоя</w:t>
        <w:softHyphen/>
        <w:t>щим сорев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сновы методики обучения и трен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нятие об обучении и тренировке (совершенствовании) как едином п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гог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етоды словесной передачи знаний и руководства действиями обучаю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ихся: объяснение, рассказ,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Методы обучения и совершенствования техники и тактики: демон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каз), разучивание технико-тактических действий по частям и в целом, ан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лиз действий (своих и противника), разработка вариантов технико-тактическ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йствий, творческие задания в процессе тренировки и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етоды выполнения упражнений для развития физических качеств: п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ный, переменный, интервальный, равномер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 с максимальной интенсивностью, с ускорением,  круговой, игр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й, соревнова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сная взаимосвязь между физической, технической и тактической по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товкой юных футболистов и единство процесса их 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ческое участие в соревнованиях - важнейшее условие непре</w:t>
        <w:softHyphen/>
        <w:t>рывного роста и совершенствования технической и тактической и подготовле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ости юных футбо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- основная форма организации и проведения занятий. Понятие о 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троении урока: задачи, содержание его частей и нагрузка в уроке. Понятие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мплексных и тематических занятиях, их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дивидуальная, групповая и командная трен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Планирование спортивной тренировки и у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оль и значение планирования как основы управления процессом трен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вки. Перспективное и оперативн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ериодизация учебно-тренировочного процесса в годичном цикле. С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и, задачи и средства этапов и пери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ндивидуальные планы тренировки. Методы контроля за уровнем подг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овленности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начение, содержание и ведение дневника тренировки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чет работы: предварительный, текущий и итог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Необходимые  сведения о строении и функциях 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57"/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о строении и функциях организма человека. Ведущ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оль центральной нервной системы в деятельности всего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лияние занятий физическими упражнениями на организм обучающих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. Совершенствование функций мышечной системы, органов дыхания, кров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бращения под воздействием регулярных занятий футболом. Значение систем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ических занятий физическими упражнениями для укрепления здоровья, разви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тия физических способностей и достижения высоких спортив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Гигиенические знания, умения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>Гиги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щее понятие о гигиене. Личная гигиена: уход за кожей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олосами, ногтями, ногами. Гигиена полости рта. Гигиеническое значение вод</w:t>
        <w:softHyphen/>
        <w:t>ных процедур (умывание, душ, баня, купание). Гигиена сн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Гигиенические основы режима учебы, отдыха и занятий спортом. Режим дня. Значение правильного режима для юного спортсмена. Гигиенические тр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ования, предъявляемые к местам занятий по футбол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rFonts w:eastAsia="Times New Roman"/>
          <w:sz w:val="24"/>
          <w:szCs w:val="24"/>
        </w:rPr>
      </w:pPr>
      <w:r>
        <w:rPr>
          <w:rStyle w:val="FontStyle57"/>
          <w:sz w:val="24"/>
          <w:szCs w:val="24"/>
        </w:rPr>
        <w:t>Режим дня, закаливание организма, здоровый образ 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чение закаливания для повышения работоспособ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ости и увеличения сопротивляемости организма к простудным заболеваниям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оль закаливания в занятиях спортом. Гигиенические основы, средства закали</w:t>
        <w:softHyphen/>
        <w:t xml:space="preserve">вания и методика их применения. Использование естественных природных сил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солнца, воздуха и воды) для закаливания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7"/>
          <w:sz w:val="24"/>
          <w:szCs w:val="24"/>
        </w:rPr>
        <w:t>Основы спортив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Значение питания как фактора борьбы за здоровье. Понятие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о калорийности и усвояемости пищи. Примерные суточные пищевые нор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футболистов в зависимости от объема и интенсивности тренировочных занятий и соревнований. Вредное влияние курения и употребления спиртных напитк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 здоровье и работоспособность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57"/>
          <w:sz w:val="24"/>
          <w:szCs w:val="24"/>
        </w:rPr>
        <w:t>Требования к оборудованию, инвентарю и спортивной экипировке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Футбольное поле для проведения занятий и соревнований по футболу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ребования к его состоянию. Уход за футбольным по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нировочный городок для занятий по технике. Оборудование трени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чного горо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дсобное оборудование (щиты, стойки для обводки, кольца-мишени и т.п.) и его 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ход за футбольными мячами, подготовка их к тренировочным занятия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 иг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ребования к спортивной одежде и обуви, уход за ним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425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Требования техники безопасности при занятиях футболо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56"/>
          <w:sz w:val="28"/>
          <w:szCs w:val="28"/>
        </w:rPr>
        <w:t>ОБЩАЯ 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 xml:space="preserve">Одно из основных условий достижения высоких результатов - единство общей и специальной физической подготовки спортсмена, а также их рациональное соотношение. </w:t>
      </w:r>
      <w:r>
        <w:rPr>
          <w:rStyle w:val="FontStyle55"/>
          <w:sz w:val="24"/>
          <w:szCs w:val="24"/>
        </w:rPr>
        <w:t xml:space="preserve">Принцип неразрывности </w:t>
      </w:r>
      <w:r>
        <w:rPr>
          <w:rStyle w:val="FontStyle57"/>
          <w:sz w:val="24"/>
          <w:szCs w:val="24"/>
        </w:rPr>
        <w:t>ОФП и СФП: ни одну из них нельзя исключить из содержания тренировки без ущерба для достижения высокого спортивн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Взаимообусловленность содержания ОФП и СФП: содержание СФП зависит от тех предпосылок, которые создаются ОФП, а содержание последней приобретает определенные особенности, зависящие от спортивной специ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Существует необходимость соблюдения оптимального соотношения СФП и ОФП на любом этапе спортивной подготовки. Понятно, что на начальных этапах преобладает ОФП, а в дальнейшем СФП. Тем не менее, считается, что общий объем ОФП на протяжении многих лет спортивных тренировок должен приближаться к 40-</w:t>
        <w:softHyphen/>
        <w:t>50 %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БШАЯ ФИЗИЧЕСКАЯ ПОДГОТОКА (ОФП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(для всех учебных груп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b/>
          <w:sz w:val="24"/>
          <w:szCs w:val="24"/>
        </w:rPr>
        <w:t>Задачи обучения и тренировки</w:t>
      </w:r>
      <w:r>
        <w:rPr>
          <w:rStyle w:val="FontStyle57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5"/>
          <w:sz w:val="24"/>
          <w:szCs w:val="24"/>
        </w:rPr>
      </w:pPr>
      <w:r>
        <w:rPr>
          <w:rStyle w:val="FontStyle57"/>
          <w:sz w:val="24"/>
          <w:szCs w:val="24"/>
        </w:rPr>
        <w:t>развитие систем и функций организма обучающихся,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>овладение ими разнообразными умениями и навыка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5"/>
          <w:sz w:val="24"/>
          <w:szCs w:val="24"/>
        </w:rPr>
        <w:t>-</w:t>
        <w:tab/>
      </w:r>
      <w:r>
        <w:rPr>
          <w:rStyle w:val="FontStyle57"/>
          <w:sz w:val="24"/>
          <w:szCs w:val="24"/>
        </w:rPr>
        <w:t>воспитание у занимающихся способности проявлять быстроту, выносливость, силу и другие физические каче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5"/>
          <w:sz w:val="24"/>
          <w:szCs w:val="24"/>
        </w:rPr>
        <w:t>-</w:t>
        <w:tab/>
      </w:r>
      <w:r>
        <w:rPr>
          <w:rStyle w:val="FontStyle57"/>
          <w:sz w:val="24"/>
          <w:szCs w:val="24"/>
        </w:rPr>
        <w:t>создание условий успешной специализации в легкой атле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6"/>
          <w:sz w:val="24"/>
          <w:szCs w:val="24"/>
        </w:rPr>
        <w:t>Средства общей физ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Средствами общей физической подготовки обучающихся легкой атлетикой являются разнообразные общеразвивающие упражнения. В группах базового и углубленного уровня сложности в большом объеме должны применяться различные упражнения, воспитывающие гибкость, ловкость, силу, подвижность в суставах (наклоны, сгибания, разгибания, вращения, махи), с отягощениями и без отягощений, на месте и в движении. Индивидуально, с партнером и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Упражнения со снарядами (скакалка, гантели, набивные мячи, мешки с песком, гири и др.) и на снарядах (гимнастической стенке, скамейке, перекладине, кольцах, брусьях и др.), с использованием тренажерных устройств и технических средств. Всевозможные прыжки и прыжковые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Много времени следует отвести играм с мячом, спринтерскому бегу, эстафетам, кроссам, упражнениям заимствованным из других видов спорта (лыжи, плавание, спортивные игры, велоспорт, акробатика, гимнастика).</w:t>
      </w:r>
    </w:p>
    <w:p>
      <w:pPr>
        <w:pStyle w:val="Normal"/>
        <w:spacing w:before="0" w:after="0"/>
        <w:jc w:val="both"/>
        <w:rPr/>
      </w:pPr>
      <w:r>
        <w:rPr>
          <w:rStyle w:val="FontStyle55"/>
          <w:sz w:val="24"/>
          <w:szCs w:val="24"/>
        </w:rPr>
        <w:t>Таблица 4</w:t>
      </w:r>
    </w:p>
    <w:p>
      <w:pPr>
        <w:pStyle w:val="Normal"/>
        <w:spacing w:before="0" w:after="0"/>
        <w:jc w:val="both"/>
        <w:rPr>
          <w:rStyle w:val="FontStyle57"/>
          <w:sz w:val="24"/>
          <w:szCs w:val="24"/>
        </w:rPr>
      </w:pPr>
      <w:r>
        <w:rPr/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793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(используются в группах начальной подготовки в целях организации занятий, воспитания дисциплинированности и формирования правильной осанки).</w:t>
            </w:r>
          </w:p>
          <w:p>
            <w:pPr>
              <w:pStyle w:val="Normal"/>
              <w:spacing w:before="0" w:after="0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before="0" w:after="0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строй, шеренга, колонна, фланг, интервал, дистанция, направляющ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команды: «Становись!», «Равняйся!», «Смирно!», «Вольно!»,</w:t>
              <w:br/>
            </w:r>
            <w:r>
              <w:rPr>
                <w:rStyle w:val="FontStyle57"/>
                <w:sz w:val="24"/>
                <w:szCs w:val="24"/>
                <w:u w:val="single"/>
              </w:rPr>
              <w:t>«Разойдись!», «Шагом марш!», «Кругом!», «Стой!» и т.д.</w:t>
            </w:r>
            <w:r>
              <w:rPr>
                <w:rStyle w:val="FontStyle57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расчет, повороты и полуобороты на месте и в движ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построение и перестроение в одну, несколько шеренг или колонн.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Ходьба и бег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ходьба на месте, переход с шага на бег и наоборот, остановка во время движения шагом и бегом, изменение скорости движ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ходьба на носках, на пятках, на внутренних и наружных сводах стоп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ходьба   с   высоким   поднимание   бедра,   выпадами,   в полуприседе, приставными и скрестными шаг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ходьба с  изменением темпа и направления движения, характера работы р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бег   на   носках,   с   высоким   подниманием   бедра   и захлестыванием голени назад, на прямых ногах, скрестным шагом.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бщеразвивающие упражнения без предметов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для рук и плечевого пояса (отведение, приведение, сгибание, разгибание,   круговые   движения   в   плечевом,   локтевом, лучезапястном суставах, в различных исходных положениях, на месте и в движении и др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для  мышц  туловища  (наклоны  в  различные  стороны, повороты, круговые движения из различных и.п., с различным положением рук и ног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для мышц ног (махи вперед-назад, в стороны из различных и.п., выпады вперед и в стороны, приседания на одной и обеих ногах, подскоки в выпаде и в приседе, прыжки на двух ногах, с ноги на ногу, на месте и с продвижением, скрестные прыжки на месте и с продвижением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для мышц шеи (наклоны головы вперед, в стороны, назад, круговые движения голово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упражнения с сопротивлением (парные и групповые    в различных и.п., подвижные игры с элементами сопротивления).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 предметами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с короткой и длинной скакалкой (прыжки на одной, двух ногах, с вращением скакалки вперед-назад, в приседе и в полуприседе, на месте и с продвижением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с гимнастической палкой (наклоны и повороты из различных и.п., перешагивание и перепрыгивание, выкруты и круги, бег с палкой за плечами и за спино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с набивными и баскетбольными мячами (наклоны, повороты, круговые движения, приседания, выпады). Броски мяча ногами вперед (набивного), ведение мяча рукой в приседе   (баскетбольного),   парные   упражнения   с   мячом, толкание мяча двумя руками и одной из различных и.п.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 отягощениями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гантели, гири, мешки с песком (для всех учебных групп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штанга (с УТГ- 3г. обу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</w:t>
              <w:tab/>
              <w:t>наклоны вперед, назад, повороты в стороны, подъемы, вращения из различных и.п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подскоки, прыжки и выпрыгивания; присед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ходьба выпадами, бег с различными отягощениями;</w:t>
            </w:r>
          </w:p>
          <w:p>
            <w:pPr>
              <w:pStyle w:val="Normal"/>
              <w:spacing w:before="0" w:after="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  <w:tab/>
              <w:t>жим, рывок, подъём на грудь, толчок и тяга штанги</w:t>
              <w:br/>
            </w:r>
            <w:r>
              <w:rPr>
                <w:rStyle w:val="FontStyle57"/>
                <w:sz w:val="24"/>
                <w:szCs w:val="24"/>
                <w:u w:val="single"/>
              </w:rPr>
              <w:t>различного веса.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>Акробатические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>упражнения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Кувырки вперед в группи</w:t>
              <w:softHyphen/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овке из упора присев, основной стойки, после разбега. Длинный кувырок впе</w:t>
              <w:softHyphen/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. Кувырки назад. Соединение нескольких кувырков. Перекаты и переворо</w:t>
              <w:softHyphen/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ы. Упражнения на батуте.</w:t>
            </w:r>
          </w:p>
          <w:p>
            <w:pPr>
              <w:pStyle w:val="Normal"/>
              <w:spacing w:before="0" w:after="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2"/>
                <w:sz w:val="24"/>
                <w:szCs w:val="24"/>
              </w:rPr>
            </w:pP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движные  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98"/>
                <w:sz w:val="24"/>
                <w:szCs w:val="24"/>
              </w:rPr>
              <w:t>игры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и  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>эстафеты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гры с мячом, бегом,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ами, метанием, сопротивлением, на внимание, координацию.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Эстафеты встречные и круговые с преодолением полосы препятствий из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имнастических снарядов, переноской, расстановкой и собиранием предметов,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реноской груза, метанием в цель, бросками и ловлей мяча, прыжками и бегом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 различных сочетаниях перечисленных эле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>Легкоатлетические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>упражнения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г на 30, 60, 100, 400,500, 800 м. кроссы от 1000 до 3000 м (в зависимости от возраста). 6-минутный и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2-минутный бе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ыжки в длину и в высоту с места и с разбега. Тройной прыжок с мес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 с разбега. Многоско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етание малого мяча на дальность и в цель. Метание гранаты с места 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бега. Толкание яд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84"/>
                <w:sz w:val="24"/>
                <w:szCs w:val="24"/>
              </w:rPr>
            </w:pP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>Спортивные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>игры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учной мяч, баскетбол, хоккей с мячом (по  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прощенным правилам).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>Плавание</w:t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8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своение одного из способов плавания, старты и пово</w:t>
              <w:softHyphen/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ты. Проплывание на время 25, 50, 100 и более метров без учета времени. Эс</w:t>
              <w:softHyphen/>
            </w:r>
            <w:r>
              <w:rPr>
                <w:rStyle w:val="FontStyle57"/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афеты и игры с мячом. Прыжки в в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FontStyle57"/>
          <w:rFonts w:eastAsia="Times New Roman"/>
          <w:color w:val="000000"/>
          <w:spacing w:val="-1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Style w:val="FontStyle56"/>
          <w:sz w:val="24"/>
          <w:szCs w:val="24"/>
        </w:rPr>
        <w:t>СПЕЦИАЛЬНАЯ ФИЗИЧЕСКАЯ ПОДГОТОВКА (СФ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для всех учебных групп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6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 xml:space="preserve">Специальная физическая подготовка — процесс развития двигательных способностей и комплексных качеств, отвечающих специфическим требованиям соревновательной деятельности в избранном виде спорта. СФП включает воздействия на те мышечные группы, системы организма и механизмы энергообеспечения, которые определяют успех на конкретной плавательной дистанции. Основными средствами СФП являются соревновательные и различные специальные и специально-подготовительные упражнения. Ведущим методическим принципом при проведении СФП является </w:t>
      </w:r>
      <w:r>
        <w:rPr>
          <w:rStyle w:val="FontStyle55"/>
          <w:sz w:val="24"/>
          <w:szCs w:val="24"/>
        </w:rPr>
        <w:t xml:space="preserve">принцип динамического соответствия, </w:t>
      </w:r>
      <w:r>
        <w:rPr>
          <w:rStyle w:val="FontStyle57"/>
          <w:sz w:val="24"/>
          <w:szCs w:val="24"/>
        </w:rPr>
        <w:t>который включает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-</w:t>
        <w:tab/>
        <w:t>соответствие траектории рабочих и подготовительных движений основному соревновательному дв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-</w:t>
      </w:r>
      <w:r>
        <w:rPr>
          <w:rStyle w:val="FontStyle57"/>
          <w:i/>
          <w:iCs/>
          <w:sz w:val="24"/>
          <w:szCs w:val="24"/>
        </w:rPr>
        <w:tab/>
      </w:r>
      <w:r>
        <w:rPr>
          <w:rStyle w:val="FontStyle57"/>
          <w:sz w:val="24"/>
          <w:szCs w:val="24"/>
        </w:rPr>
        <w:t>соответствие рабочих усилий, темпа (частоты движений) и рит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7"/>
          <w:sz w:val="24"/>
          <w:szCs w:val="24"/>
        </w:rPr>
        <w:t xml:space="preserve">-соответствие временного интервала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>быстр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ражне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для развития стартовой скорости. По сигналу (преимущественно зрительному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вки на 5-10 м из различных исходных положений: стоя лицом, боком и сп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ой к стартовой линии, из приседа, широкого выпада, седа, лежа, медлен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га, подпрыгивания или бега на месте. Эстафеты с элементами старта. П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ижные игры типа «день и ночь», «вызов», «вызов номеров», «Рывок за мячом»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тартовые рывки к мячу с последующим ударом по воротам, в сорев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аниях с партнером за овладение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 для развития дистанционной скорости. Ускорения на 15, 30, 60 м без мяча и с мячом. Ускорения под уклон 3-5°. Бег змейкой между ра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тавленными в различном положении стойками, неподвижными или медленн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ередвигающимися партнерами. Бег прыжками. Эстафетный бег. Обводка пр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ятствий (на скорость). Переменный бег на дистанции 100-150 м (15-20 м с максимальной скоростью, 10-15 м медленно и т.д.). то же с ведением мяч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движные игры типа «салки по кругу», «бегуны», «сумей догнать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Упражнения для развития скорости переключения от одного действи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ому. Бег с быстрым изменением способа передвижения (например, бы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ый переход с обычного бега на бег спиной вперед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с изменением направления (до 180°). Бег с изменением скорости: 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е быстрого бега резко замедлить бег или остановиться, затем выполнить 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ый рывок в том или другом направлении и т.д. «Челночный бег» (туда и о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но): 2x10 м, 4x5 м, 4x10 м, 2x15 м и т.п. «Челночный бег», но отрезок внача</w:t>
        <w:softHyphen/>
        <w:t>ле пробегается лицом вперед, обратно - спиной вперед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Бег с «тенью» (повторение движений партнера, который выполняет бег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аксимальной скоростью и с изменением направления). То же, но с ведением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олнение элементов техники в быстром темпе (например, остановк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яча с последующим рывком в сторону и ударом в ц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ля вратар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«стойки вратаря» рывки (на 5-15 м) из ворот: на пер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хват или отбивание высоко летящего мяча, на прострел с фланга. Из поло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седа, широкого выпада, седа, лежа - рывки на 2-3 м с последующей ловле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ли отбиванием мяча. Упражнения в ловле мячей, пробитых по воротам. Уп</w:t>
        <w:softHyphen/>
        <w:t xml:space="preserve">ражнения в ловле теннисного (малого) мяча. Игра в баскетбол по упрощенны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скоростно-силовых 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>кач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риседания с отягощением (гантели, набивные мячи, мешочк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ском, диск от штанги, штанга для подростков и юношеских групп весом от 40 до 70% к весу спортсмена) с последующим быстрым выпрямлением. Подско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 прыжки после приседа без отягощения и с отягощением. Прыжки на одно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 двух ногах с продвижением, с преодолением препятствий. То же с отягощ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ием. Прыжки по ступенькам с максимальной скоростью. Прыжки в глубин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рыгивания (высота 40-80 см) с последующим прыжком вверх или рывком на 7-10 м. Беговые и прыжковые упражнения, выполняемые в гору, по песку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пилкам; эстафеты с элементами бега, прыжков, переносом тяжестей. Подвиж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ые игры типа «волк во рву», «челнок», «скакуны», «прыжковая эстафета» и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брасывание футбольного и набивного мяча на дальность. Броски набив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го мяча на дальность за счет энергичного маха ногой вперед. Удар по мя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й и головой на силу в тренировочную стенку, батут, ворота; удары на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олчки плечом партнера. Борьба за мя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Для вратар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 Из упора стоя у стены одновременное и попеременное сг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ние рук в лучезапястных суставах; то же, но отталкиваясь от стены ладонями и пальцами; в упоре лежа передвижение на руках вправо, влево, по кругу (но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и ног на месте), в упоре лежа хлопки ладонями. Упражнения для кистей рук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антелями и кистевым амортизатором. Сжимание теннисного (резинового) мя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а. Многократное повторение упражнений в ловле и бросках набивного мяча от груди двумя руками (особое внимание обращать на движение кистями и па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ами). Броски футбольного и набивного мячей одной рукой на дальность. Уп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нения в ловле и бросках набивных мячей, бросаемых 2-3 партнерами с раз</w:t>
        <w:softHyphen/>
        <w:t xml:space="preserve">ных сторон. Серии прыжков (по 4-8) в «стойке вратаря» толчком двух ног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тороны, то же приставным шагом, то же с отяго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>спе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ы н о 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>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овторное выполнение беговых и прыжковых упражнений. Т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же, но с ведением мяча. Переменный бег (несколько повторений в серии)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россы с переменной скоростью. Многократно повторяемые специальные тех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ико-тактические упражнения. Например, повторные рывки с мячом с пос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ующей обводкой нескольких стоек с ударами по воротам; с увеличением дл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ы рывка, количества повторений и сокращением интервалов отдыха межд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ы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Игровые упражнения с мячом большой интенсивности (трое против трех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рое против двух и т.д.). Двусторонние тренировочные игры с увеличенн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одолжительностью. Игры с уменьшенным по численности со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ля вратар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вторная, непрерывная в течение 5-12 мин ловля и отб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ание мяча, ловля мяча с падением, когда удары по воротам выполняются с м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альным интервалами 3-5 игр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>ловк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ыжки с ра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бега толчком одной и двумя ногами, стараясь достать высоко подвешенный мя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ловой, ногой, рукой; то же, выполняя в прыжке поворот на 90-180°. Прыжк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вверх с поворотом и имитацией удара головой или ногами. Прыжки с места и с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азбега с ударом головой по мячам, подвешенным на разной высоте. Кувырки вперед и назад, в сторону через правое и левое плечо. Держание мяча в воздух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жонглирование), чередуя удары различными частями стопы, бедром, головой; ведение мяча головой. Парные и групповые упражнения с ведением мяча, об</w:t>
        <w:softHyphen/>
        <w:t xml:space="preserve">водкой стоек, обманными движениями. Эстафеты с элементами акробатики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движные игры типа «живая цель», «салки мячом», «ловля парами» и др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6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Для вратарей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Прыжки с короткого разбега, доставая высоко подвеш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 мяч руками (кулаком), то же с поворотом (до 180°). Упражнения в различ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ых прыжках с короткой скакалкой. Прыжки с поворотами, используя подки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й трамплин. Переворот в сторону с места и с разбега. Стойка на руках. Из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ойки на руках кувырок вперед. Кувырок назад через стойку на руках. Перево</w:t>
        <w:softHyphen/>
        <w:t>рот вперед с разбега. Упражнения на батуте: прыжки на двух ногах, сальто вп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ед и назад согнувшись, сальто назад прогнувшись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6"/>
          <w:rFonts w:eastAsia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56"/>
          <w:sz w:val="24"/>
          <w:szCs w:val="24"/>
        </w:rPr>
        <w:t>ИЗБРАННЫЙ ВИД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ТЕХНИКИ И ТАКТИКИ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Для групп базового уровня с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ехника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пере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г обычный, спиной вперед, скрес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ым и приставным шагом. Бег по прямой, дугами, с изменением направления и ско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рыжки: вверх, вверх-вперед, вверх-назад, вверх-вправо, вверх-влево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толчком двумя ногами с места и толчком одной и двумя ногами с разбега.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тарей - прыжки в сторону с падением «перека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овороты переступанием, прыжком, на опорной ноге; в стороны и назад; на месте и в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становки во время бега выпадом и прыж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>У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>мяч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>ногой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Удары внутренней стороной стопы,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нутренней и средней частью подъема, по неподвижному и катящемуся (н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стречу, от игрока, справа или слева) мячу. Удары по прыгающему и летящему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мячу внутренней стороной стопы и средней частью подъема. Удары внешне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частью под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ыполнение ударов после остановки, рывков, ведения, обманных движ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ий, посылая мяч низом и верхом на короткое и среднее рас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>У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>точность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в определенную цель на поле, в ворота, в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оги партнеру, на ход двигающемуся партн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Удары по мячу головой. Удары серединой лба без прыжка и в прыжке, с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места и с разбега, по летящему навстречу мя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Удары на точность: в определенную цель на поле, в ворота, партн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>Остан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тановка подошвой и внутренней сторо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пы катящегося и опускающегося мяча - на месте, в движении вперед и на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зад. Остановка внутренней стороной стопы, бедром и грудью летящего н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стречу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становки с переводом в стороны, подготавливая мяч для последующи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ействий и закрывая его туловищем от сопер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дение внутренней частью подъема, внешней частью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одъема. Ведение правой, левой ногой и поочередно по прямой и кругу, а такж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еняя направление движения, между стоек и движущихся партнеров; изменяя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корость, выполняя ускорения и рывки, не теряя контроль над мяч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>Обм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>(финты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Обманные движения «уход»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ыпадом (при атаке противника спереди умение показать туловищем движ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 одну сторону и уйти с мячом в другую). Финт «остановкой» мяча ногой (п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ле замедления бега и ложной попытки остановки мяча выполняется рывок с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ячом). Обманное движение «ударом» по мячу ногой (имитируя удар, уход о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соперника вправо или вле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тбор мяча при единоборстве с соперником, находя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щимся на месте, движущемся навстречу или сбоку, применяя выбивание мяч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огой в вып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>Вбрас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>из-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>бок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>ли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Вбрасы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ание с места из положения ноги вместе и шага. Вбрасывание мяча на точность: в ноги или на ход партн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врат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сновная стойка вратаря. Передв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жения в воротах без мяча в сторону скрестным, приставным шагом и ска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Ловля летящего навстречу и несколько в сторону от вратаря мяча на вы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оте груди и живота без прыжка и в прыжке. Ловля катящегося и низко летящ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го навстречу и несколько в сторону мяча без падения и с падением. Ловля вы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соко летящего навстречу и в сторону мяча без прыжка и в прыжке с места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аз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овля летящего в сторону на уровне живота, груди мяча с падением п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екатом. Быстрый подъем с мячом на ноги после п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тбивание мяча одной или двумя руками без прыжка и в прыжке; с мест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 раз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росок мяча одной рукой из-за плеча на точность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ыбивание мяча одной ногой: с земли (по неподвижному мячу) и с рук (с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оздуха по выпущенному из рук и подброшенному перед собой мячу) на точ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сть.</w:t>
      </w:r>
      <w:r>
        <w:rPr>
          <w:rStyle w:val="FontStyle54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Особенности обучения технике передвиже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Обучение технике передвижения следует начинать с первых занятий. Совершенствование в технике происходит на протяжении всей 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При подборе и использовании упражнений необходимо учитыв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-упражнения должны состоять из основных приемов и способов техники передвижения футболистов и их сочета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-упражнения необходимо выполнять в переменном темпе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-упражнения должны преимущественно отражать специфику игровых передвиже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Прослеживается четкая взаимосвязь между развитием таких двигательных качеств, как быстрота, сила, координационные способности, скоростно-силовые качества, скоростная выносливость и процессом обучения и совершенствования в технике передвижения. Поэтому для освоения техники передвижения необходимо использовать методические приемы и средства, применяемые для воспитания вышеперечислен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При обучении технике передвижения могут быть использованы многие средства общей и специальной физической подготовки (в основном, из легкой атлетики, спортивных и подвижных игр). Ниже представлены комплексы специальных упражнений, направленных на освоение как отдельных приемов и способов техники передвижения, так и их сочета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Комплекс упражнений, направленных на освоение разновидностей бега, поворотов и останово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1. Быстрая ходьба, переходящая в бег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2. Бег по прямой в медленном, быстром и среднем темп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3. Бег по прямой с ускорение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4. Бег по прямой с изменением скорости: быстро — медленно — быстр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5. Стартовые ускорения обычным бегом и остановк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6. Стартовые ускорения бегом спиной вперед и остановк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7. Стартовые ускорения скрестным шагом и остановк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8. Стартовые ускорения приставным шагом и остановк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9. Стартовые ускорения в беге различными приемами по дуге (кругу), по виражу, в гору, под гору и остановк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10. Стартовые ускорения в беге различными приемами по прямой, дугам и виражу после поворо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11. Стартовые ускорения в беге различными приемами из различных положений (высокий и низкий старт, полуприсед, сед, положение лежа, с закрытыми глазами и т.д.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12. Бег различными способами между предметами, расположенными на расстоянии 1,5-2 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13. Челночный бег: лицом вперед, спиной вперед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14. Эстафеты с использованием различных разновидностей бег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15. Подвижные игры: “Невод”, “Вызов номеров”, “Пустое место”, “Вороны и воробьи”, “Салки” и др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 xml:space="preserve">Выполнение данного комплекса упражнений способствует развитию быстроты и координационных способностей у занимающихся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Комплекс упражнений, направленных на освоение прыжков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Необходимо выполнять следующие виды прыжков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1. На одной ноге вправо и влево с продвижением вперед и назад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2. На одной ноге вперед и назад с продвижением вправо и влев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3. На одной ноге вперед и назад, вправо и влево с различной последова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4. Попеременно на правой и левой ноге с продвижением вперед и назад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5. Попеременно вперед и назад с продвижением вправо и влев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6. Попеременно толчком правой и левой ноги в различных направлениях и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7. На правой ноге вправо с приземлением на левую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8. Толчком двух ног с продвижением в различных нап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4"/>
          <w:b w:val="false"/>
          <w:i w:val="false"/>
          <w:iCs w:val="false"/>
          <w:sz w:val="24"/>
          <w:szCs w:val="24"/>
        </w:rPr>
        <w:t>При выполнении данных упражнений следует обращать внимание на длину и высоту прыжка, а также на скорость е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актика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Тактика напа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равильное рас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оложение на футбольном поле. Умение ориентироваться, реагировать соот</w:t>
        <w:softHyphen/>
        <w:t xml:space="preserve">ветствующим образом на действие партнеров и соперника. Выбор момента 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способа передвижения для «открывания» на свободное место с целью получ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ия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>мячом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Целесообразно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пользование изученных способов ударов по мячу. Применение необходимого способа остановок в зависимости от направления, траектории и скорости мяча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пределение игровой ситуации, целесообразной для использования ведени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яча, выбор способа и направления ведения. Применение различных видов об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дки (с изменением скорости и направления движения с мячом, изученны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финты) в зависимости от игров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заимодействие двух и более игроков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Уметь точно и своевременно выполнить передачу в ноги партнеру; на свобод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ое место, на удар; короткую или среднюю передачи, низом или верхом. Ком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бинация «игра в стен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ыполнять простейшие комбинации при стандартных положениях; нач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ле игры, угловом, штрафном и свободном ударах, вбрасывании мяча (не мен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дной по каждой груп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single"/>
        </w:rPr>
        <w:t>Тактика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-24130</wp:posOffset>
                </wp:positionV>
                <wp:extent cx="117030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1.9pt" to="299.45pt,-1.9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Правильно выбирать позици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ношению опекаемого игрока и противодействовать получению им мяча, т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сть осуществлять «закрывание». Выбор момента и способа действия (удар и остановка) для перехвата мяча. Умение оценить игровую ситуацию и осущест</w:t>
        <w:softHyphen/>
        <w:t>вить отбор мяча изуче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Противодействие комбинации «стенка»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заимодействие игроков при розыгрыше противником «стандартных» комб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>Т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>врат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Уметь выбрать правильную позицию в ворота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и различных ударах в зависимости от «угла удара», разыгрывать удар от св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их ворот, вести мяч в игру (после ловли) открывшемуся партнеру, занима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авильную позицию при угловом, штрафном и свободном ударах вблизи св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х в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Для групп базового уровня сложности 1-го и 2-го год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1-12 и 12-13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хн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>пере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Различные сочетания приемов бега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ыжками, поворотами и резкими остано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>У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>мяч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>ногой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Удары внутренней, средней, внешне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частью подъема, внутренней стороной стопы по неподвижному, катящемус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ыгающему и летящему мячу. Удары носком и пяткой. Удары с полулет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дары правой и левой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ыполнение ударов на точность и силу после остановки, ведения и рыв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в, посылая мяч на короткое, среднее и дальнее расстояние, придавая мячу различное направление и траекторию полета. Удары по мячу ногой в единобор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тве, с пассивным и активным сопроти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>У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>мя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>голов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дары серединой и боковой часть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лба без прыжка и в прыжке по летящему с различной скоростью и траекторие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ячу. Удары на точность вниз и верхом, вперед и в стороны, посылая мяч 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короткое и среднее расстояние. Удары головой в единоборстве с пассивным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ктивным сопроти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>Остан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Остановка подошвой и внутренней сторон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опы катящегося и опускающегося мяча с переводом в стороны и назад (в за</w:t>
        <w:softHyphen/>
        <w:t>висимости от расположения игроков противника и создавшейся игровой обст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овки). Остановка грудью летящего мяча с переводом. Остановка опускающе</w:t>
        <w:softHyphen/>
        <w:t>гося мяча бедром и л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становка изученными способами мячей, катящихся или летящих с раз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ичной скоростью и траекторией, с разных расстояний и направлений, на выс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й скорости движения с последующим ударом или рыв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едение внешней частью и серединой подъема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оском и внутренней стороной ст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Ведение всеми изученными способами с увеличением скорости движ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ния, выполняя рывки, не теряя контроль над мячом, с обводкой движущихся 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противодействующих соперников, затрудняя для них подступы к мячу, закры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ая мяч т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>Обм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>(финты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манные движения «уход»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ыпадом и переносом ноги через мяч. Финты «ударом» ногой с «убиранием»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мяча под себя и с «пропусканием» мяча партнеру; «ударом» головой. Обман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ые движения «остановкой» во время ведения с наступанием и без наступания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а мяч подошвой, после передачи мяча партнером с пропусканием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ыполнение обманных движений в единоборстве с пассивным и актив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ым сопроти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бор мяча при единоборстве с соперником ударом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становкой ногой в широком выпаде (полушпагат и шпагат) и в подк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>Вбрас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брасывание из различных исходных пол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жений с места и после разбега. Вбрасывание мяча на точность и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>врат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Ловля двумя руками снизу, сверху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сбоку катящихся и летящих с различной скоростью и траекторией полета мя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чей. Ловля на месте, в движении, в прыжке, без падения и с падением. Ловля мячей на вых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тбивание ладонями и пальцами мячей, катящихся и летящих в сторон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т вратаря без падения и с падением. Отбивание мяча кулаком на выходе, без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рыжка и в пры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еревод мяча через перекладину ладонями (двумя, одной) в пры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роски мяча одной рукой сверху, снизу на точность и дальность. Выби</w:t>
        <w:softHyphen/>
        <w:t>вание мяча с земли и с рук на точность и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</w:rPr>
        <w:t>тактика напа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меть оценивать целесообраз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ость той или иной позиции, своевременно занимать наиболее выгодную пози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цию для получения мяча. Эффективно использовать изученные технические приемы, способы и разновидности для решения тактических задач в зависимо</w:t>
        <w:softHyphen/>
        <w:t>сти от игров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меть взаимодействовать с партнера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ри равном соотношении и численном превосходстве соперника, используя к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роткие и средние передачи. Комбинации в парах: «стенка», «скрещивание»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омбинация «пропуск мяча». Начинать и развивать атаку из стандартных по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омандные действия. Уметь выполнять основные обязанности в атаке на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своем игровом месте, играя по избранной тактической системе в составе к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анды. Расположение и взаимодействие игроков при атаке флангом и через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тактика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ротиводействие маневриров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ю, то есть осуществлять «закрывание» и препятствовать сопернику в полу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ии мяча. Совершенствование в «перехвате» мяча. В зависимости от игровой обстановки применять отбор мяча изученным способом. Уметь противодейст</w:t>
        <w:softHyphen/>
        <w:t>вовать передаче, ведению и удару по вор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Уметь взаимодействовать в обороне пр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авном соотношении сил и при численном преимуществе соперника, осуществ</w:t>
        <w:softHyphen/>
        <w:t>ляя правильный выбор позиции и страховку партнеров. Организация противо</w:t>
        <w:softHyphen/>
        <w:t>действия комбинациям «стенка», «скрещивание», «пропуск мяча». Уметь взаи</w:t>
        <w:softHyphen/>
        <w:t>модействовать в обороне при выполнении противником стандартных «комб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ций». Организация и построение «стенки». Комбинации с участием вра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>Коман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меть выполнять основные обязате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ые действия в обороне на своем игровом месте, согласно избранном тактич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ой системе в составе команды. Организация обороны по принципу перс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ьной и комбинированной защиты. Выбор позиции и взаимодействия иг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в при атаке противника флангом и через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>Т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>врат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Уметь организовать построение «стенки» пр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обитии штрафного и свободного ударов вблизи своих ворот; играть на выхо</w:t>
        <w:softHyphen/>
        <w:t>дах из ворот при ловле катящихся по земле и летящих на различной высоте мя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ей; подсказывать партнерам по обороне, как занять правильную позицию; вы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лнять с защитниками комбинации при введении мяча в игру от ворот: введе</w:t>
        <w:softHyphen/>
        <w:t>ние мяча в игру, адресуя его свободному от опеки партн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чебные и тренировочные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язательное применение в играх изученного программного материал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для данного года обучения) по технической и тактической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Для групп базового  уровня сложности 3-го года и групп углубленного уровня сложности 4-го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3-14 и 14-15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хн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>пере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Различные сочетания приемов техн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и передвижения с техникой владения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>У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>мяч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>ногой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Удары правой и левой ногой различ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ми способами по катящемуся и летящему мячу с различными направления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ми, траекторией, скоростью. Резаные удары. Удары в движении, в прыжке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воротом, через себя без падения и с падением. Удары на точность, силу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альность, с оценкой тактической обстановки перед выполнением удара, мас</w:t>
        <w:softHyphen/>
        <w:t>кируя момент и направление предполагаемого уд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>У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>мяч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>головой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Удары серединой и боковой частью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лба без прыжка и в прыжке с поворотом. Удары головой по мячу в падении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Удары на точность, силу, дальность с оценкой тактической обстановки перед выполнением уд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>Остан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тановка с поворотом до 180°- внутренней и внешней частью подъема опускающегося мяча, грудью - летящего мяча, ост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новка подъемом опускающегося мяча, остановка мяча на высокой скорост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вижения, выводя мяч на удобную позицию для последующих действий. Ост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овка мяча г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ршенствование всех способов ведения мяча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увеличивая скорость движения, выполняя рывки и обводку, контролируя мяч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пуская его от себя на 8-1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>Обм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>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ршенствование в финтах «уходом»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«ударом», «остановкой» в условиях игровых упражнений с активным един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борством и учеб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овершенствованием в отборе мяча изученными при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ами в выпаде и подкате, атакуя соперника спереди, сбоку, сзади, в условиях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игровых упражнений и в учебных играх. Отбор с использованием толчка пл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>Вбрас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брасывание мяча изученными способа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а дальность и 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>врат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овля, отбивание, переводы мяча н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есте, в движении, без падения и в падении; без фазы полета и с фазой полета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овершенствование ловли и отбивания при игре на вых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йствие вратаря против вышедшего с мячом противника; ловля мяча без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адения и с падением в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Совершенствование бросков мяча рукой и выбивания мяча ногой с земл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 с рук на дальность и 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Уметь применять технику полевого игрока для обороны в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</w:rPr>
        <w:t>тактика напа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Уметь маневрировать на поле: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«открываться» для приема мяча, отвлекать соперника, создавать численно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реимущество на отдельном участке поля за счет скоростного маневрирования по фронту и подключения из глубины обороны. Уметь из нескольких возмож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ых решений данной игровой ситуации выбрать наиболее правильное и рацио</w:t>
        <w:softHyphen/>
        <w:t>нально использовать изученные технические при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>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меть взаимодействовать с партнерам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Игра в одно касание. Менять фланг атаки путем точной длинной пер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дачи мяча на свободный от игроков соперника фланг. Правильно взаимодейс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вовать на последней стадии развития атаки вблизи ворот противника. Совер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шенствование игровых и стандартных комбин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>Коман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рганизация быстрого и постепенного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нападения по избранной тактической системе. Уметь взаимодействовать с партнерами при разном числе нападающих; внутри линий и между ли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</w:rPr>
        <w:t>тактика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овершенствовать «закрыв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ие», «перехват» и отбор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>действ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ршенствовать правильный выбор по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зиции и страховку при организации противодействия атакующим комбинациям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оздавать численное превосходство в обороне. Уметь взаимодействовать при создании искусственного положения «вне иг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>Коман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рганизовывать оборону против быстр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о и постепенного нападения и использованием персональной, зонной и комб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ированной защиты. Быстро перестраиваться от обороны к началу и развитию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т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>Т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>врат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Уметь выбирать место (в штрафной площади)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ри ловле мяча на выходе и на перехвате; точно определять момент для выход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з ворот и отбора мяча в ногах; руководить игрой партнеров по обороне; вводя мяч в игру, организовать ат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Учебные и тренировочные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овершенствовать индивидуальные, групповые и командные тактически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ействия при игре по избранной тактическ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нструкторская и судейск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ть организовать группу, подавая основные строевые команды -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остроения, расчета, поворота и перестроений на месте и в движении, размык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ии. Принятие ра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удейство игр в процессе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Для групп углубленного уровня сложности 5-го года 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 16-17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ехн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>пере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ршенствовать различные прием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техники передвижения в сочетании с техникой владения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>У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>мяч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>ногой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Совершенствовать точность ударов (в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цель, в ворота, двигающемуся партнеру). Уметь соразмерять силу удара, прида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вать мячу различную траекторию полета, точно выполнять длинные пере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ыполнять удары из трудных положений (боком, спиной к направлению удара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 прыжке, с па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овершенствовать умение точно, быстро и неожиданно для вратаря пр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зводить удары по вор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>У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>мяч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>головой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Совершенствовать технику ударов лбом, особенно в прыжке, выполняя их с активным сопротивлением, обраща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ри этом внимание на высокий прыжок, выигрыш единоборства и точность н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равления полета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>Остан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овершенствовать остановку мяча различны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пособами, выполняя приемы с наименьшей затратой времени на высокой ск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ости движения, приводя мяч в удобное положение для дальнейш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вершенствовать ведение мяча различными спо</w:t>
        <w:softHyphen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собами правой и левой ногой на высокой скорости, изменяя направление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итм движения, применяя финты, надежно контролируя мяч и наблюдая за иг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овой обстан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>Обм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>(финты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ть фиты с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учетом развития у занимающихся двигательных качеств и игрового места в с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таве команды, обращая особое внимание на совершенствование «коронных»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финтов (для каждого игрока) в условиях игровых упражнений, товарищеских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алендар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овершенствовать умение определять (предугадывать)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замысел противника, владеющего мячом, момент для отбора мяча и безош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очно применять избранный способ овладения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>Вбрас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>мя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ть точность и дальность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брасывания мяча, изменяя расстояние до цели, вбрасывание мяча партнеру дл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риема его ногой и г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>врат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вершенствовать технику ловли, п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реводов и отбивания различных мячей, находясь в воротах и на выходе из во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рот, обращая внимание на быстроту реакции, на амортизирующее (уступаю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щее) движение кистями и предплечьями при ловле мяча, на мягкое приземл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ние при ловле мяча в падении. Совершенствовать броски руками и выбивани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яча ногами на точность и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тактика напа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овершенствовать тактически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пособности и умения: неожиданное и своевременное «открывание»; целесооб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разное ведение и обводку, рациональные передачи, эффективные удары. Уме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ействовать без мяча и с мячом в атаке на разных игров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вершенствовать: быстроту организ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ции атак, выполняя продольные и диагональные, средние и длинные передачи;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тактические комбинации со сменой игровых мест в ходе развития атаки; соз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численного перевеса в атаке за счет подключения полузащитников и край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х защитников; остроту действия в завершающей фазе ат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>Коман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меть взаимодействовать внутри линии и между линиями при организации командных действий в атаке по разным так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ическим сис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тактика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Совершенствовать тактически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особности и умения: своевременное «закрывание», эффективное противодей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твие ведению, обводке, передаче, уд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Совершенствовать слаженность действи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 взаимостраховку при атаке численно превосходящего соперника, усиление обороны за счет увеличения числа обороняющихся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>Коман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>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меть взаимодействовать внутри ли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между линиями при организации командных действий в обороне по различ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ым тактическим системам. Совершенствовать игру по принципу комбиниро</w:t>
        <w:softHyphen/>
        <w:t>ванн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>Т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>врат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овершенствовать умение определять напра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ление возможного удара, занимая в соответствии с этим наиболее выгодну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зицию и применяя наиболее рациональные технические приемы. Соверше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твовать игру на выходах, быструю организацию атаки, руководство игр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артнеров по оборо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чебные и тренировочные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Уметь переключаться в тактических действиях с одной системы игры в нападении и защите на другую с применением характерных для этой систем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рупповых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структорская и судейск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помощника тренера - уметь показать себя и объяснить выпол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ение отдельных общеразвивающих упражнений, технических приемов, про</w:t>
        <w:softHyphen/>
        <w:t>стейших тактических комб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меть составить комплекс упражнений утренней зарядки, подобрать уп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ажнения для разминки и провести их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актика судейства на соревнованиях внутри школы, района, город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6"/>
          <w:sz w:val="24"/>
          <w:szCs w:val="24"/>
        </w:rPr>
        <w:t>Восстановительные мероприятия и медицинское обсле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Тренировка и восстановление - единый взаимосвязанный процесс. Повышение тренированности и работоспособности возможно при восполнении энергетических затрат при восстановлении. Восстановительные мероприятия необходимо планировать не только после тренировок и соревнований, но и в процессе их проведения. Существуют три группы восстановительных мероприятий: медико-биологические, психологические, педагог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4"/>
          <w:sz w:val="24"/>
          <w:szCs w:val="24"/>
        </w:rPr>
        <w:t>Медико-биологическая система восстановлени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-</w:t>
        <w:tab/>
        <w:t>оценку состояния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-</w:t>
        <w:tab/>
        <w:t>рациональное питание с использованием витаминов и продуктов повышенной биологической ц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-</w:t>
        <w:tab/>
        <w:t>комплекс фармакологических средств с учетом требований антидопинг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физиотерапевтические средства: различные виды массажа, сауну. </w:t>
      </w:r>
      <w:r>
        <w:rPr>
          <w:rStyle w:val="FontStyle54"/>
          <w:sz w:val="24"/>
          <w:szCs w:val="24"/>
        </w:rPr>
        <w:t>Психологические средства восстано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аутогенная тренир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внушенный с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комфортные условия быта и отды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-</w:t>
        <w:tab/>
        <w:t>препараты энергетического действия, адаптогенные препараты (элеутерококк, сапарал, плитаб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4"/>
          <w:sz w:val="24"/>
          <w:szCs w:val="24"/>
        </w:rPr>
        <w:t>Педагогические средства восстано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вариативность тренировочных нагрузок и интервалов отдыха, оптимизация тренировоч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восстановительные тренировочные нагрузки низкой интенс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специальные разгрузочные пери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Большое значение для восстановления энергии, роста и развития организма имеет рациональное питание. Рациональным называют такое питание, при котором суточная калорийность пищи соответствует суточному расходу энергии и качеству по содержанию веществ, необходимых для построения тканей, органов и нормального течения физиологически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Основными задачами медико-биологическ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определение состояния здоровья и уровня функционального состояния здоровья юных спортсменов для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систематические наблюдения за изменениями в состоянии физической и функциональной подготовленности, происходящими под влиянием регулярных занятий и определение индивидуальных норм нагру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Контроль за состоянием здоровья спортсменов осуществляется врачом школы и специалистами врачебно-физкультурного диспанс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Главная особенность врачебного обследования юных спортсменов комплексный подход, направленный на изучение целостной деятельности организма, обуславливающей его приспособляемость к физическому напряжению. При этом методы исследования подбираются с таким расчетом, чтобы как можно полнее охарактеризовать все системы организма и выявить уровень функцион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Существуют следующие виды медицинского обследования: углубленное, этапное, текущее и оператив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5"/>
          <w:sz w:val="24"/>
          <w:szCs w:val="24"/>
        </w:rPr>
        <w:t xml:space="preserve">Углубленное медицинское обследование </w:t>
      </w:r>
      <w:r>
        <w:rPr>
          <w:rStyle w:val="FontStyle57"/>
          <w:sz w:val="24"/>
          <w:szCs w:val="24"/>
        </w:rPr>
        <w:t>спортсмены проходят два раза в год (в начале и конце учебного года). К занятиям допускаются спортсмены, отнесенные к основной медицинск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Заключение по результатам углубленного обследования содержит оценку состояния здоровья и физического развития; биологический возраст и соответствие паспортному; уровень функционального состояния рекомендации по лечебно-профилактическим и восстановительным мероприятиям и режи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5"/>
          <w:sz w:val="24"/>
          <w:szCs w:val="24"/>
        </w:rPr>
        <w:t xml:space="preserve">Этапное медицинское обследование </w:t>
      </w:r>
      <w:r>
        <w:rPr>
          <w:rStyle w:val="FontStyle57"/>
          <w:sz w:val="24"/>
          <w:szCs w:val="24"/>
        </w:rPr>
        <w:t>проводится в сроки основных периодов годичного тренировочного цикла. Кроме обследования в лабораторных условиях исследования ведутся в процессе тренировки. При этом ставятся задачи - оценить состояние здоровья, изучить динамику тренированности и переносимость тренировочных нагру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5"/>
          <w:sz w:val="24"/>
          <w:szCs w:val="24"/>
        </w:rPr>
        <w:t xml:space="preserve">Текущий контроль </w:t>
      </w:r>
      <w:r>
        <w:rPr>
          <w:rStyle w:val="FontStyle57"/>
          <w:sz w:val="24"/>
          <w:szCs w:val="24"/>
        </w:rPr>
        <w:t>проводится по заранее намеченному плану либо после того как спортсмен приступил к тренировкам после перенесенного заболевания, либо по заявке тренера. Его цель - выявить, как переносит спортсмен максимальные тренировочные нагрузки (одно тренировочное занятие, недельный цикл и т.д.). Методы исследования зависят от возможности медицинских работников и наличия аппаратуры. Минимальный комплекс включает измерение частоты сердечных сокращений, артериального давления, электрокардиограмму, проверку адаптации к дополнительной нагру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Результаты текущего контроля осуществляются простыми методами для охвата наибольшего количества обучающихся. В этом случае врач: 1) проводит на занятиях наблюдения за внешним видом учащихся, который дает представление о степени утомления; 2) проводит хронометраж занятий; 3) изучает физиологическую кривую тренировки; 4) при необходимости проводит индивидуальные наблюдения за отдельными спортсменами, используя при этом легкодоступные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7"/>
          <w:sz w:val="24"/>
          <w:szCs w:val="24"/>
        </w:rPr>
        <w:t>Врач и тренер-преподаватель анализируют тренировочные нагрузки и находят оптимальную их дозировку в соответствии с состоянием организм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Контроль за состоянием здоровья и переносимостью тренировочных и соревновательных нагрузок позволяет своевременно принимать необходимые профилактические меры. Следует отметить необходимость сознательного участия в самоконтроле   самого   обучающегося,  в   связи   с  этим  необходимо   ознакомить обучающегося с описанием признаков утомления и оценкой самочувствия.</w:t>
      </w:r>
    </w:p>
    <w:p>
      <w:pPr>
        <w:pStyle w:val="Normal"/>
        <w:spacing w:lineRule="auto" w:line="240" w:before="0" w:after="0"/>
        <w:ind w:firstLine="709"/>
        <w:rPr>
          <w:rStyle w:val="FontStyle5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57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260"/>
        <w:gridCol w:w="2942"/>
      </w:tblGrid>
      <w:tr>
        <w:trPr>
          <w:trHeight w:val="5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знаки усталости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тепень ут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еболь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начитель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зкая (больш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краска ко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ебольшое покрас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начительное покрасн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зкое покраснение или побледнение, синюш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тлив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еболь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ольшая (плечевой поя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чень большая. Появление соли на висках, на майке, рубаш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ых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ащенное, ро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ильно учащенн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зко учащенное, поверхностное с отдельными глубокими вздохами, сменяющимися беспорядочным дыханием (значительная отдыш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ыстрая пох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еуверенный шаг, покачи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зкие покачивания, отставание при ходьбе, беге, в подход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Хорошее, безошибочное выполнение указ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еточность в выполнении команды, ошибки при перемени направлений передви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дленное выполнение коман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56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Внешние признаки утом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6"/>
          <w:sz w:val="24"/>
          <w:szCs w:val="24"/>
        </w:rPr>
        <w:t>Оценка самочувствия</w:t>
      </w:r>
    </w:p>
    <w:p>
      <w:pPr>
        <w:pStyle w:val="Normal"/>
        <w:spacing w:lineRule="auto" w:line="240" w:before="0" w:after="0"/>
        <w:jc w:val="both"/>
        <w:rPr>
          <w:rStyle w:val="FontStyle56"/>
          <w:sz w:val="24"/>
          <w:szCs w:val="24"/>
        </w:rPr>
      </w:pPr>
      <w:r>
        <w:rPr/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654"/>
        <w:gridCol w:w="184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№ 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остояние организм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Исключительно легкое состоя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ысокая работоспособность, большое желание тренироватьс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реднее состояние работоспособности, которое оценивается как хороше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остояние работоспособности несколько ниже среднего, легкая усталость, удовлетворение от тяжелой трениров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остояние, при котором после тренировки большое желание лечь в постель, ощущение тяжести в нога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6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Сильное утомление, нежелание тренироваться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чень сильное утомление, боли в мышцах ног, стучит в виск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бщее недомога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Болезн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Результаты медицинских обследований обучающихся заносятся в протоколы, и на их основе дается заключение о переносимости тренировочной нагрузки; указывается, какое воздействие оказывает проведенное занятие, соответствует ли нагрузка периоду подготовки; дается оценка уровня функциональных возможностей; вносится коррекция в планы тренировок.</w:t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57"/>
          <w:b/>
          <w:b/>
          <w:sz w:val="28"/>
          <w:szCs w:val="28"/>
        </w:rPr>
      </w:pPr>
      <w:r>
        <w:rPr>
          <w:rStyle w:val="FontStyle57"/>
          <w:b/>
          <w:sz w:val="28"/>
          <w:szCs w:val="28"/>
        </w:rPr>
        <w:t>Методы выявления и отбора одарённых дет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спортивной одарен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го и особенного природно-одаренных людей необходимо специалистам в области физического воспитания и развития детей, чтобы выделить по характерным свойствам перспектив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смена, и опираясь на это знание, особым образом его готов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ость — явление не только многообразное, но и противоречивое. Одаренность креп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м, выносливостью еще не означает, что человек наделен специальными задатками (высо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м, или прочностью костной ткани, или эластичностью связок и т. д.), соответствующими определенному виду спорта. Нередко то, что считается необходимым для одной спортивной деятельности, противопоказано другой (например, огромная мышечная масса тяжелоатлета — спринтер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 выявления детей, обладающих спортивной одаренность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идеи физкультурного образования детей с признаками спортивной одаренности положе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емь принципов, разработанных в соответствии с отечественными традициями обучения одар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учета потенциальных возможностей ребенка. В педагогическом и социальном плане более важным является не те физические возможности, которые демонстрирует ребенок на сегодняшний день, а то, что следует ожидать от него в будущ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комплексного оценивания. Вывод об одаренности ребенка может быть сделан на осно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целого спектра способностей (умственных, творческих, двигательных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долговременности. Обследование детей должно быть длительным, а его организация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участия различных специалистов. В диагностическом обследовании одаренн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участвовать педагоги, психологи, врачи, кроме того, родители и дети. Только сопоставление всех полученных данных может дать объективную картин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использования тренинговых методов и заданий. Тренинговые методики (в отличие от диагностических методик) в обучении детей со спортивной одаренностью призваны решать, преж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, задачи физического развития ребенка, а также способствуют снятию психологических барьеров между исследователем и испытуемым. Для детей дошкольного возраста и младшего школьного возраста целесообразна разработка и применение игровых тренинговых методик, построенных на основе подвижных игр и игровых упраж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участия детей в оценке собственной спортивной одаренности. Реализация этого принци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 в работе с детьми может включать в себя рефлексию и анализ ребенком собственного двигательного опыта, оценку выполненных им двигательных зад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отбор — это комплекс мероприятий, позволяющих определить высокую степ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расположенности (одаренность) ребенка к тому или иному роду спортивной деятельности (вид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а). Спортивный отбор — длительный, многоступенчатый процесс, который может быть эффективным лишь в том случае, если на всех этапах многолетней подготовки спортсмена обеспечена ко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плексн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методика оценки его личности, предполагающая использование различных методов исследования (педагогических, медико-биологических, психологических, социологических и др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ортивная ориентация — система организационно-методических мероприятий, позволяющи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метить направление специализации юного спортсмена в определенном виде спорта. Спортивная ориентация исходит из оценки возможностей конкретного человека, на основе которой производится выбор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иболее подходящей для него спортив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ыбрать для каждого занимающегося вид спортивной деятельности — задача спортивной ориентации; отобрать наиболее пригодных, исходя из требований вида спорта, — задача спортивного отб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ортивные способности во многом зависят от наследственно обусловленных задатков, которы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личаются стабильностью, консервативностью. Поэтому при прогнозировании спортивных способностей следует обращать внимание, прежде всего, на те относительно мало изменчивые признаки, которые обусловливают успешность будущей спортив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ряду с изучением консервативных признаков прогноз спортивных способностей предполагае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ыявление тех показателей, которые могут существенно изменяться под влиянием тренировки. Пр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том для повышения степени точности прогноза необходимо принимать во внимание, как темпы рос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казателей, так и их исходный уровень. В связи с гетерохронностью развития отдельных функций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ачественных особенностей имеют место определенные различия в структуре проявления способносте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ортсменов в разные возрастные периоды. Особенно отчетливо эти различия наблюдаются у занимающихся в технически сложных видах спорта, в которых высоких спортивных результатов достигаю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же в детском и подростковом возрасте и в которых вся подготовка спортсмена, от новичка до мастер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орта международного класса, протекает на фоне сложных процессов формирования юного спортс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ыявления детей, обладающих спортивной одарен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методы позволяют оценивать уровень развития физических качеств, координационных способностей и спортивно-технического мастерства юных спортсмен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контрольные испытания (тесты) позволяют судить о наличии необходимых физических качествах и способностях индивида для успешной специализации в том или ином виде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физических качеств и способностей, определяющих достижение высоких спортивных результатов, существуют так называемые консервативные, генетически обусловленные качества и способност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с большим трудом поддаются развитию и совершенствованию в процессе тренировки. Эти физические качества и способности имеют важное прогностическое значение при отборе детей и подростков в учебно-тренировочные группы спортивных школ. К их числу следует отнести быстроту, относительную силу, некоторые антропометрические показатели (строение и пропорции тела), способность к максимальному потреблению кислорода, экономичность функционирования вегетативных систем организма, некоторые психические особенности личности спортсмена. В системе отбора контрольные испытания должны проводиться с таким расчетом, чтобы определить не столько то, что уже умеет делать занимающийся, а то, что он сможет сделать в дальнейшем, т.е. выявить его способности к решению двигательных задач, проявлению двигательного творчества, умению управлять своими движ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азовые контрольные испытания в подавляющем большинстве случаев говорят лишь о сегодняшней готовности кандидата выполнить предложенный ему набор тестов и очень мало о его перспективных возможностях. А потенциальный спортивный результат спортсмена зависит не столько от исход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уровня физических качеств, сколько от темпов прироста этих качеств в процессе специальной тренировки. Именно темпы прироста свидетельствуют о способности или неспособности спортсмена к обучению в том или ином виде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медико-биологических методов выявляются морфофункциональные особенности, уровень физического развития, состояние анализаторных систем организма спортсмена и состояние его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я. Антропометрические обследования позволяют определить, насколько кандидаты для зачисления в учебно-тренировочные группы и группы спортивного совершенствования спортивных школ соответствуют тому морфотипу, который характерен для выдающихся представителей данного вида спорта. В спортивной практике выработались определенные представления о морфотипах спортсменов (рост, масса тела, тип телосложения и т.п.). Например, в баскетболе, легкоатлетических метаниях, академической гребле необходим высокий рост, в марафонском беге рост не имеет существенного значения и т.п. Медико-биологические исследования дают оценку состоянию здоровья, физическому развитию, физической подготовленности занимающихся. В процессе медико-биологических исследований особое вни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мание обращается на продолжительность и качество восстановительных процессов в организме детей после выполнения значительных тренировочных нагрузок. Врачебное обследование необходимо и для того, чтобы в каждом случае уточнить, в каких лечебно-профилактических мероприятиях нуждаются дети и подростки. </w:t>
      </w:r>
    </w:p>
    <w:p>
      <w:pPr>
        <w:pStyle w:val="Normal"/>
        <w:shd w:fill="FFFFFF" w:val="clear"/>
        <w:spacing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 помощью психологических методов определяются особенности психики спортсмена, оказывающие влияние на решение индивидуальных и коллективных задач в ходе спортивной борьбы, а также оценивается психологическая совместимость спортсменов при решении задач, поставленных перед спортивной командой. Психологические обследования позволяют оценить проявление таких качеств, как активность и упорство в спортивной борьбе, самостоятельность, целеустремленность, спортивное трудолюбие, способность мобилизоваться во время соревнований и т.п. Роль психологических обследований за спортсменами возрастает на третьем и четвертом этапах отбора. Сила, подвижность и уравновешенность нервных процессов являются в значительной мере природными свойствами центральной нервной системы человека. Они с большим трудом поддаются совершенствованию в процессе многолетней тренировки. Особое внимание обращается на проявление у спортсменов самостоятельности, решительности, целеустремленности, способности мобилизовать себя на проявление максимальных усилий в соревновании, реакцию на неудачное выступление в нем, активность и упорство в спортивной борьбе, способность максимально проявить свои волевые качества на финише и др. Учитывается также спортивное трудолюбие. </w:t>
      </w:r>
    </w:p>
    <w:p>
      <w:pPr>
        <w:pStyle w:val="Normal"/>
        <w:shd w:fill="FFFFFF" w:val="clear"/>
        <w:spacing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оциологические методы позволяют получить данные о спортивных интересах детей, раскрыть причинно-следственные связи формирования мотиваций к длительным занятиям спортом и высоким спортивным достижениям. Социологические обследования выявляют интересы детей и подростков к занятиям тем или иным видом спорта, эффективные средства и методы формирования этих интересов, формы соответствующей разъяснительной и агитационной работы среди детей школьного возраста. Отбор и ориентация тесно связаны со структурой многолетнего процесса спортивной подготовки спортсмена в современной организационной форме спортивных учреждений. В соответствии с этим и устанавливается основная задача отбора на каждом из его этапов. 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так, спортивная одаренность — фактор, играющий не последнюю роль в сохранении привязанности к спортивной деятельности. С одной стороны, задатки и способности позволяют долго удерживать организм в рамках комфортных ощущений, несмотря на большие тренировочные и соревновательные нагрузки. Более того, одаренные спортсмены испытывают в них потребность! Работа педагогов со спортивно одаренными детьми строится на основных педагогических принципах, а также результатах мониторинга.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</w:rPr>
        <w:t>ОРГАНИЗАЦИОННО – 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</w:rPr>
        <w:t>к построению этапов многолетней подготовки футболи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УЧЕБНО-ТРЕНИРОВОЧ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ортивная школа по футболу работает на основе следующих докуме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ов планирования: годовой план (н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чебный год), рабочий план (на каждый месяц ), конспект з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ятия (на каждую тренировку), индивидуальный план (на отдельного футболиста)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Годовой план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ренировки составляется для каждой учебной группы, и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одя из круглогодичности подготовки и в соответствии с утвержденным реж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ом учебно-тренировочной работы. В годовом плане детально излагается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ержание тренировки с учетом поставленных задач, возраста занимающихс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их подготовленности, календаря соревнований, материальных условий, итогов реализации прошлогоднего плана и т.д. При планировании особенно важн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читывать режим учебы в общеобразовательной школе (динамику учебной н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рузки, экзамены, каникулы и т.д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екущее годовое планирование тесно связано с вопросами периодизац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ренировки, в основе которой лежат закономерности развития спортив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. Периодизация тренировки преследует цель - подготовить юных футб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листов к достижению наивысших для них в данном годовом цикле спортив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езультатов. В работе с юными футболистами периодизация более ярко вы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на в старшем возрасте, для младших основная направленность подготовки 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учающая. Начиная с этапа углубленной тренировки (углубленный уровен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), в годичном цикле выделяются три периода подг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овки: подготовительный, соревновательный и переходный. Подготовительны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 соревновательный периоды делятся на отдельные этапы, имеющие свои сп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ифические задачи, структуру, содержание и динамику тренировочной нагруз</w:t>
        <w:softHyphen/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Подготовительный перио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Задача этого периода состоит в том. чтоб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еспечить разностороннюю физическую подготовку юных футболистов и 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той основе совершенствовать технико-тактическую подготовку для успешного выступления в соревнованиях. Тренировки в этом периоде должны носить раз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образный характер как по содержанию, так и по нагруз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дготовительный период делится на два этапа: общеподготовительны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 специально-подготовительны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Общеподготов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>эта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Основная направленност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ренировки на этом этапе характеризуется созданием и совершенствование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едпосылок, на базе которых достигается спортивная фор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изическая подготовка на этом этапе направлена на повышение функ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иональных возможностей организма и развитие физических качеств (быстро</w:t>
        <w:softHyphen/>
        <w:t>ты, силы, выносливости, ловкости, гибкост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ехническая и тактическая подготовка направлена на восстановл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вигательных навыков и тактических умений, совершенствование их и освое</w:t>
        <w:softHyphen/>
        <w:t>ние нов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>Специально-подготов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>эта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Тренировочны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роцесс на этом этапе направлен на непосредственное становление спортив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. Здесь совершенствуются физические качества и функциональные в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ожности юных футболистов с учетом специфики игры, а также решаются за</w:t>
        <w:softHyphen/>
        <w:t>дачи дальнейшего совершенствования технико-тактической подготовл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новным средством подготовки служат специальные упражнения без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яча и с мячом. Постепенно повышается доля тренировочных игр, но они н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лжны подменять учебно-тренировочной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системе недельных микроциклов после двух недель с более высок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бщей нагрузкой и интенсивностью необходимо планировать разгрузочны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икроцикл с уменьшенной нагруз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 xml:space="preserve">Соревновательный перио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 юных футболистов соревновательный п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од продолжается 5-6 месяцев. Это обстоятельство вызывает определенн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рудности в планировании тренировоч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Рекомендуется в соревновательном периоде предусмотреть 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>промеж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>т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>подготов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>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должительностью 5-6 н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дель. Его целесообразно проводить в оздоровительно-спортивном лагере или н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чебно-тренировочном сборе. Необходимо широко использовать общеподгото</w:t>
        <w:softHyphen/>
        <w:t>вительные упражнения для создания специального фундамента, на котором б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т поддерживаться высокий уровень подготовленности до конца пери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Физическая подготовка в этом периоде направлена на обеспечение е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ивысшего уровня и удержание на протяжении всего соревновательного пе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ри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ая подготовка - на совершенствование ранее изученных при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ов, умение применять их в соревнованиях в различных игровых услов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актическая подготовка должна создавать высокий уровень тактическ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ышления игроков в различных ситуациях, их взаимопонимание в звеньях, л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ях, овладение ими, различными тактическими комбинац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Переходный перио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чинается по окончании соревнований. В этом п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иоде осуществляется постепенный переход от спортивной деятельности бо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ого объема и интенсивности к менее интенсивным нагрузкам. Происходи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мена средств и методов, которые направлены на поддержание физ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дготовленности. Основными средствами являются пробежки в лесу, баскет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бол, плавание, лыжи, теннис, волейбол, подвижные игры и другие физическ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праж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Кроме того, решаются задачи устранения недостатков в технической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ктической подготовленности, отмеченных в процессе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ктивное занятие физическими упражнениями позволяет избежать резко</w:t>
        <w:softHyphen/>
        <w:t>го снижения спортивной ф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 этом периоде юные футболисты должны пройти курс диспансеризаци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сли необходимо, лечения и профилакт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еализация годовой схемы распределения спортивных нагрузок осущес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ляется в рамках тренировочных и межигровых микроцик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ренировочному цикл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тносится короткий промежуток времени, кот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ый преимущественно применяется в подготовительном периоде. Основ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- обеспечить повышение тренированности и развитие спортивное формы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ежигровых (соревновательных) микроцикл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я варьирую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ежду двумя состязаниями. Основной задачей цикла является повышение (ил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ддержание) достаточного уровня тренированности, совершенствование тех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ико-тактического мастерства и обеспечение наилучшей подготовки к следую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щей иг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труктура построения микроциклов зависит от многих фактор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нкретных задач на данный период трениров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собенности этапов и периодов подготов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остояния спортивной формы игро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хнико-тактической подготовленности футболист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еобходимости повторно применять разнонаправленные упражне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ри оптимальной связи между ними;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бщего режима деятельности (особенно учебной)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лиматических условий и некоторых друг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иболее существенным и объективным фактором является взаимодей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ие процессов утомления и восстановления, которые развертываются в орг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изме футболистов и обуславливают чередование нагрузки и отдыха, а такж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зменение величины и характера нагрузок в микроцик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есмотря на множество условий, влияющих на структуру при распред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лении нагрузки в отдельном занятии, в микроциклах и макроцикле необходим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читывать следующие общие принцип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вторность применения нагрузо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степенность повышения нагруз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олнообразность распределения нагруз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 физиологической точки зрения принцип повторности основывается 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еобходимости повторных воздействий для соответствующих изменений и п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строений в органах, системах и их функциях под влиянием определенной н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грузки. С педагогической точки зрения только повторностью обеспечивает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тановление и совершенствование необходимых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ак как воздействие каждого последующего тренировочного занятия «н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лаивается» на «следы» предыдущего, то повторность должна быть оптима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ой и гарантировать восстановление и рост работоспособности. Однако не вс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ренировки проводятся в условиях полного восстановления и «сверхвосстано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ения». Периодически допускается проведение занятий в группах старших воз</w:t>
        <w:softHyphen/>
        <w:t>растов на фоне частичного недовосстановления. Во время последующего и об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ательного отдыха возможно получить мощный подъем работ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еличина повторения не должна быть постоянной, так как организ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портсменов быстро адаптируется к одинаковым нагрузкам и ее тренировочны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эффект уменьшается. Поэтому необходимо постепенно (без резких скачков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величивать тренировочные нагрузки. Так же постепенно возрастают требов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ия ко всем видам подготовки. Однако рост тренировочных нагрузок не нос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молинейный характер. Как микроциклам, так и более длительным пери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ам свойственна волнообразная динам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ценка тренировочных занятий по нагрузке зависит от их содержани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одолжительности и интенс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>Боль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>нагруз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>к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нятие продолжительностью 2-3 часа с плотностью до 90% и высокой интенсивность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 физической подготовке в него входят все скоростные упражнения, уп</w:t>
        <w:softHyphen/>
        <w:t>ражнения по воспитанию общей и специальной выносливости, силовые упраж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ения с высокой интенсивностью и большим количеством повтор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технической подготовке - специальные упражнения, выполняемые 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ксимальной (околопредельной) скорости со значительным перемещ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тактической подготовке - упражнения сверхсоревновательной нас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енности: игры и игровые упражнения со специальными заданиями (постоя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е перемещение, держание своего игрока, ограниченное число касаний и т.д.), игры в уменьшенных составах на большой площадке. Специальные трени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чные и товарищеские игры в основном характеризуются большими нагруз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>Средн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>нагрузк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нятие продолжительностью 1,5-2 часа с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ней плотностью и умеренной интенсив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 физическую подготовку включаются упражнения на ловкость, силу (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статочным интервалом отдыха) и выносливость (средние дистанци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хническую подготовку - упражнения по совершенствованию в тех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ке (в единоборстве, в групповых взаимодействиях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актическую подготовку - упражнения по разучиванию новых комби</w:t>
        <w:softHyphen/>
        <w:t xml:space="preserve">наций, игровые упражнения 3x2, 4x3, 4x2 и т.д., обычные двусторонние игры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мплексном уро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>Мал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>нагрузк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нятие продолжительностью 45-90 минут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меньшенной интенсив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 физическую подготовку входят общеразвивающие упражнения, упраж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ения на гибкость, координ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хническую подготовку - упражнения по совершенствованию в тех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ке (без единоборств и больших перемещени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актическую подготовку - упражнения во взаимодействиях вдвоем, в звеньях, в линиях; игры в уменьшенных составах (5x5, 6x6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едует отметить, что распределение тренировочных нагрузок по уров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ям и классификация используемых средств несколько условны, так как под влиянием систематических занятий и с ростом тренированности организм фу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олиста адаптируется к определенным нагруз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олее объективная оценка величины нагрузки возможна по тем физиол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ическим сдвигам, которые происходят в организме футболистов. В старших учебно-тренировочных группах  р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комендуется величину нагрузки определять по пульс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ПРОВЕДЕНИЯ УЧЕБНО-ТРЕНИРОВОЧ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АНЯТИЙ В РАЗЛИЧНЫХ ВОЗРАСТНЫХ ГРУПП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ганизация занятий, выбор форм, средств и методов обучения, дозиро</w:t>
        <w:softHyphen/>
        <w:t>вание нагрузки обусловлены особенностями развития организма юных футбо</w:t>
        <w:softHyphen/>
        <w:t>листов. Подготовка учащихся осуществляется строго в соответствии с их воз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астными данными, которые включают в себя анатомические, физиологическ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 психологически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тем, что мальчики 8-11 лет имеют относительно низкие функ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ональные возможности, недостаточный уровень развития наиболее важ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ля игровой деятельности психомоторных функций, необходим внимательны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дивидуальный подход к занимающим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ьное обучение юных футболистов 8-11 лет технике владения мяч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 тактике игры следует проводить при помощи упражнений, доступных для де</w:t>
        <w:softHyphen/>
        <w:t xml:space="preserve">тей этого возраста. Не следует требовать выполнения упражнений детьми в максимальном темпе, применять много упражнений, где юным футболиста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риходится быстро и точно реагировать на меняющуюся обстановку, изучать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дном занятии более двух-трех технических приемов, проводить двусторонние игры в общепринятых составах на футбольном поле установленных разме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знакомление начинающих футболистов с основными группами техн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еских приемов, позволяющими успешно вести элементарную игровую дея</w:t>
        <w:softHyphen/>
        <w:t xml:space="preserve">тельность, способствует формированию стойкого интереса занимающихся 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утбо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ние тактическими действиями в условиях командной игра 11x11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вляется для них наиболее трудной задачей. Мальчикам доступно овладение индивидуальными и групповыми тактическими действиями в двусторонних иг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х и игровых упражнениях в ограниченных составах 3x3, 4x4. 5x5 на малых игровых площадках (30-50 м и 20-30 м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Для воспитания игрового мышления необходимо широко использова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движные игры, направленные на развитие быстроты сложной реакции, ор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нтировки, умения взаимодействовать с партне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Учитывая, что двигательный навык более успешно формируется на баз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ой физической подготовленности, в занятиях с детьми 8-11 лет до 50% времени следует отводить физической подготов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пользуются доступные средства из программного материала по общ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пециальной физической подготовке с преимущественной направленность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 развитие быстроты, ловкости, гибк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ое обучение подростков 12-15 лет и юношей 16-18 лет проводи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я с учетом индивидуальной подготовленности занимающихся. Футболисты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нее самостоятельно освоившие основные технические приемы владения мя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ом, часто выполняют их не обычно, не стандартно: один за счет быстроты, другой - за счет ловкости, третий - за счет силы. Задача состоит в том, чтоб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авильно оценить достоинство и недостатки в технике, увидеть перспектив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юного футболиста, помочь ему развить сильные и подтянуть до необходим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ровня слабые ка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учение и закрепление технико-тактических приемов у подростк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ношей, имеющих навыки владения мячом, следует проводить при помощи более сложных упражнений по сравнению с футболистами 8-9 и 10-11 лет. Н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бходимо помнить, что юный футболист пришел в ДЮСШ для дальнейш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я. Поэтому подбираемые для него упражнения должны быть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 одной стороны, доступны, а с другой стороны, следует требовать от него оп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еделенного напряжения для их освоения. В противном случае у футболист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адает интерес к занят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ля решения задач, стоящих перед группами начальной подготовки, и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льзуются в основном комплексные учебно-тренировочные зан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чебно-тренировочных группах 10-12 лет значительное внима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ледует уделять воспитанию быстроты движений в тесной связи с развитием ловкости, что создает необходимую основу для успешного овладения раци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ьной техникой передвижения. В связи с тем, что в возрасте 10-12 лет знач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ельное повышение скорости бега обусловлено естественным ростом быстроты движений, предпочтение отдается естественным движениям, выполняемым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игровой форме, в спортивных и подвижных играх. Игровой материал долж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мать до 50% време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скольку силовые возможности детей невелики, воспитание силы сл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ует осуществлять весьма осторожно, используя в основном кратковременные силовые напряжения, в большинстве случаев динамического характера. Прим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яются главным образом упражнения с отягощением небольшого веса, выпол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яемые с большой скоростью. Основное внимание должно быть сосредоточе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 укреплении мышечных групп всего двигательного аппарата и особенн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мышц, которые в процессе естественного роста развиты слабо (мышцы живот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сые мышцы туловища, отводящие мышцы верхних конечностей, мышцы за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ей поверхности бедра)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нятиях с юными футболистами 10-12 лет основным средством восп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ания общей выносливости является равномерный длительный бег. Его п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ительность постепенно увеличивается с 10 до 30 минут. Используют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кже циклические виды спорта, плавание, лыжи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спитание ловкости и гибкости создает основу для успешного овлад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я сложными по координации движениями. Рекомендуется применять по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ижные и спортивные игры, акробатические упражнения, прыжки, упражне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 равновесии. Беговые упражнения выполняются с дополнительным задание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внезапные остановки, изменение направления, повороты, требования макс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льной быстрот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ля воспитания гибкости используют упражнения без предметов и с лег</w:t>
        <w:softHyphen/>
        <w:t>кими предметами, выполняемые с большой амплитудой, в сочетании с упраж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ениями, укрепляющими суставы и связ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ри изучении техники и тактики используются в основном целостные упражнения. Причем все они должны носить строгую целевую направленность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личество стереотипных повторений (в одинаковых условиях, с одной цел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ой установкой, с равными параметрами движения) уменьшается. Меняется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сложняется обстановка. Предпринимаются попытки выполнить изучаем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йствие со скоростью и усилиями, близкими к максимальным. При этом важ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о, чтобы технические приемы и тактические действия при выполнении не и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ажались, а целевая точность была в допустимых границ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возрасте 13-15 лет скорость повышается главным образом благодар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озрастанию скоростно-силовых качеств и мышечной системы. Поэтому знач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ельное место в составе средств воспитания быстроты занимают скоростно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иловые упражнения типа прыжков, метаний, многоскоков, быстрых спрыги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й и выпрыгиваний, переменных ускорений в беге. Каждое упражнение п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9080</wp:posOffset>
                </wp:positionH>
                <wp:positionV relativeFrom="paragraph">
                  <wp:posOffset>8949055</wp:posOffset>
                </wp:positionV>
                <wp:extent cx="0" cy="304800"/>
                <wp:effectExtent l="1905" t="0" r="1905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704.65pt" to="-20.4pt,728.6pt" ID="Прямая соединительная 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яется кратковременно (8-10 раз по 10-15 сек) в виде нескольких серий с ин</w:t>
        <w:softHyphen/>
        <w:t>тервалом отдыха 2-3 ми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ным футболистам доступны упражнения с отягощением, равным 50%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обственного веса. Однако для воспитания силы в основном используются с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стно-силовые упраж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ля воспитания выносливости следует использовать: кроссовый бег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вномерном и переменном темпе с постепенным увеличением длины диста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до 2-3,5 км; повторный бег на отрезках 30-40-50 м с короткими интервала</w:t>
        <w:softHyphen/>
        <w:t xml:space="preserve">ми отдыха (15-30 сек); подвижные и спортивные игры, серийное выполн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еговых и игровых упражнений (работа субмаксимальной мощности не 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-40 сек с частотой пульса 160-170 уд/мин, число повторений в серии - 4-6, число серий -2-3 с интервалом отдыха 1,5-2,5 мин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 старших учебно-тренировочных группах (16-18лет) большое внимание уделяется воспитанию быстроты, которая наиболее трудно поддается развитию. Чтоб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збежать преждевременной стабилизации достигнутого уровня развития быс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оты, необходимо наряду с повторным бегом максимальной скорости широк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спользовать скоростно-силовые и собственно силовые упражнения (на гимна</w:t>
        <w:softHyphen/>
        <w:t>стических снарядах, со штангой и т.д.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7"/>
          <w:b/>
          <w:sz w:val="24"/>
          <w:szCs w:val="24"/>
        </w:rPr>
        <w:t>ТРЕБОВАНИЯ ТЕХНИКИ БЕЗОПАСНОСТИ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  </w:t>
      </w:r>
      <w:r>
        <w:rPr>
          <w:rStyle w:val="FontStyle57"/>
          <w:sz w:val="24"/>
          <w:szCs w:val="24"/>
        </w:rPr>
        <w:t>Во избежание травматизма при проведении занятий особое внимание уделяется подготовке места проведения занятий и организма обучаемых к выполнению технических действий, требующих высокой координации их исполнения, и дисциплине в группе занимающихся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Вся ответственность за безопасность занимающихся в бассейнах и залах возлагается на преподавателей, непосредственно проводящих занятия с группой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Допуск к занятиям в бассейнах и залах осуществляется только через регистратуру по установленному порядку. На первом занятии необходимо ознакомить учащихся Учреждения с правилами безопасности при проведении занятий водными видами спорта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Тренер обязан: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Производить построение и перекличку учебных групп перед занятиями с последующей регистрацией в журнале. Опоздавшие к занятиям не допускаются.</w:t>
      </w:r>
    </w:p>
    <w:p>
      <w:pPr>
        <w:pStyle w:val="Normal"/>
        <w:spacing w:before="0" w:after="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Не допускать увеличения числа занимающихся в каждой группе сверх установленной нормы.</w:t>
      </w:r>
    </w:p>
    <w:p>
      <w:pPr>
        <w:pStyle w:val="Normal"/>
        <w:keepLines/>
        <w:spacing w:lineRule="auto" w:line="360" w:before="0" w:after="0"/>
        <w:rPr/>
      </w:pPr>
      <w:r>
        <w:rPr>
          <w:rStyle w:val="FontStyle57"/>
          <w:sz w:val="24"/>
          <w:szCs w:val="24"/>
        </w:rPr>
        <w:t>Подавать докладную записку в учебную часть Учреждения о происшествиях всякого рода, травмах несчастных случаях.</w:t>
      </w:r>
    </w:p>
    <w:p>
      <w:pPr>
        <w:pStyle w:val="Normal"/>
        <w:spacing w:before="0" w:after="0"/>
        <w:jc w:val="both"/>
        <w:rPr/>
      </w:pPr>
      <w:r>
        <w:rPr>
          <w:rStyle w:val="FontStyle56"/>
          <w:sz w:val="24"/>
          <w:szCs w:val="24"/>
        </w:rPr>
        <w:t>Во время занят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 занятиям по спортивным и подвижным играм допускаются лица, прошедшие медицинский осмотр в инструктаж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и проведении занятий должно соблюдаться расписание учебных занятий, установлен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жимы занятий и отдых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 проведении занятий по спортивным и подвижным играм возможно воздействие на обучающихся следующих опасных фактор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травмы при столкновениях, нарушении правил проведения игры, при падениях на мокром, скользк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лу или площа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роведений занятий по спортивным и подвижным играм должна быть медаптеч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комплектованная необходимыми медикаментами и перевязочными средствами для оказания перв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мощи при травм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уководитель занятий и обучающиеся обязаны соблюдать правила пожарной безопасности, знать места расположения первичных средств пожаротуш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каждом несчастном случае с обучающимся руководитель занятий обязан немедленно сообщи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дминистрации учреждения, оказать первую помощь пострадавшем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процессе занятий руководитель и обучающиеся должны соблюдать правила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ой игры, ношения спортивной одежды и спортивной обуви, правила личной гиги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ица, допустившие невыполнение или нарушение инструкций по охране труда, привлекаютс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циплинарной ответственности в соответствии с правилами внутреннего трудового распорядка и, пр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еобходимости, подвергается внеочередной проверке знаний норм и правил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 .Надеть спортивную форму и спортивною обувь с нескользкой подош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ерить надежность установки и крепления стоек и перекладин фут больных ворот, баскетбольных щитов и другого спортивного оборуд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ить состояние и отсутствие посторонних предметов на полу или спортивной площа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ести разминку, тщательно проветрить спортивный за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ребования безопасности во время занят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рого выполнять правила проведения подвижной иг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егать столкновений с игроками, толчков и ударов по рукам и ногам игро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адениях необходимо сгруппироваться во избежание получения травмы.</w:t>
        <w:br/>
        <w:t xml:space="preserve">    Внимательно слушать и выполнять все команды (сигналы) руководителя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брать в отведенное место спортивный инвентарь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нять спортивную одежду и спортивную обувь и принять душ или вымыть лицо и руки с мылом.</w:t>
      </w:r>
    </w:p>
    <w:p>
      <w:pPr>
        <w:pStyle w:val="Normal"/>
        <w:spacing w:before="0" w:after="0"/>
        <w:jc w:val="both"/>
        <w:rPr>
          <w:rStyle w:val="FontStyle5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лительность пребывания юного спортсмена в спортивной школе, бо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ой объем и высокая интенсивность тренировочных занятий, постоянно ра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ущий объем и сложность учебной программы в общеобразовательной школе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стрый дефицит свободного времени, частые стрессовые ситуации, связанны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м в соревнованиях, - все эти факторы предъявляют очень высокие тр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бования к физическому и психическому состоянию юных футболистов. Иногд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х воздействие оказывается непосильным для юного спортсмена и тогда неиз</w:t>
        <w:softHyphen/>
        <w:t>бежно снижение спортивных результатов или успеваемости в школе, а иногда и обоих этих показателей. Подобные нежелательные явления не только отриц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льно сказываются на спортивных успехах юного футболиста, но в значите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ой мере могут осложнить его будущее. Вот почему так важно значение цел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аправленной и систематической воспитательной работы в спортивной школе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оторая окажет благотворное влияние и на спортивные достижения, и на да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ейший жизненный путь юных футболи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Эффекти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ость воспитательной работы с юными спортсменами во многом зависит о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еткости ее планирования, от умения тренера ставить на каждом этапе педаг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ического процесса конкретные воспитательные задачи, используя для их ре</w:t>
        <w:softHyphen/>
        <w:t>шения богатый арсенал форм, средств и метод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сновным документом планирования является общешкольный план во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итательной работы, который разрабатывается завучем и утверждается дирек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ром спортивной школы. Общешкольный план составляется сроком на один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од и включает работу по следующим основны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рудов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равствен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омимо этого, в план включаются разделы: культурно-массовая работ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ндивидуальная работа, связь с общеобразовательной школой, работа с родит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 процессе воспитательной работы предполагается использование разн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бразных форм, которые подразделяются на  м а с с о в ы е (с участием все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х групп школы), 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 участием одной или нескольки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групп) 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>и индивидуальны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(рассчитанные на отдельных учащих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раткий перечень форм воспита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>Труд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>воспит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рганизация самообслуживания (дежур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тво юных спортсменов во время тренировочных занятий в школе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дготовка и ремонт оборудования и инвентаря, подготовка и уборка мест тр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ировочных занятий, изготовление и оформление стендов и т.д.), участие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убботниках и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>Нрав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>воспит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беседы на этические и спорти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-этические темы, диспуты, торжестве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ый прием и выпуск воспитанников спортивной школы, проведение торже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енных собраний, празднование «дней рождения», посещение театров, музеев, выставок, походы в кино, экскурсии, турпоходы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и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аждое из планируемых мероприятий должно отвечать конкретной во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тельной задаче, а вся воспитательная работа - достижению главной цели воспитания - формированию всесторонне и гармонически развитой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Учитывая ограниченный бюджет свободного времени юных спортсмен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еобходимо вести поиск наиболее эффективной организации и использования форм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Одним из наиболее эффективных являются 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>комплексны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форм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дейно-воспитательной работы, то есть такие, которые сочетают в себе элеме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ы всех основных направлений воспитательного процесса. Данные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полагают активное участие юных спортсменов в организации, подготовк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и проведении планируемых мероприятий под руководством представител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школьного самоуправления, ответственных за их проведение. В свою очеред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енеры и учителя осуществляют ненавязчивый контроль за ходом выполн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меченных мероприятий, оказывая при необходимости действенную помощ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добная организация воспитательного процесса возможна лишь при н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личии дружного, сплоченного 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>коллектив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тренеров и воспитанников, гд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спехи и неудачи каждого его члена становятся достоянием и объектом вним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остальных, а общее дело - личной заботой каждого. Активная поддерж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 стороны родителей и общеобразовательной школы позволит более плодо</w:t>
        <w:softHyphen/>
        <w:t>творно решать насущные воспитательные пробле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 плане воспитательной работы необходимо рационально сочетать ма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овые формы работы с работой в командах и индивидуальной работой. Опт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ный срок проведения массовых мероприятий - один раз в 2-3 месяца. И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льзование групповых форм зависит от возраста юных спортсменов, их об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овательного и культурного уровня, графика учебно-тренировочных и шко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ых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тоянное изменение воспитательных задач, совершенствование усл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ий воспитания, расширение потребностей коллектива предъявляют треб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к структуре плана, предполагая его перестройку в соответствии с изменениям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еречисленных факто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обое внимание в плане воспитательной работы необходимо уделя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аботе в спортивно-оздоровительных лагерях, на учебно-тренировочных сбор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во время выезда команды на соревнования в другие города, поскольку усл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ия жизнедеятельности команды (одной или нескольких) имеют свои специфи</w:t>
        <w:softHyphen/>
        <w:t>ческие особенности, которые прежде всего характеризуются отсутствием при</w:t>
        <w:softHyphen/>
        <w:t xml:space="preserve">вычных в обычных условиях факторов воздействия, а именно: семьи, школ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друзей и знакомых. В связи с этим тренер становится главным и единственны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уководителем воспитательного процесса, что накладывает на него очень сер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зную ответственность. Данные условия имеют и другие, не менее важные ос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бенности. Так, в период сборов у юных спортсменов появляется больше, чем в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ремя учебного года, свободного времени, и если целенаправленно его не орг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изовать, то очень скоро обнаружатся нежелательные явления, порожд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укой - карты, курение, конфликтные ситуации и другие проявления недисц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линированности. Поэтому перед выездом на учебно-тренировочный сбор ил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спортивно-оздоровительный лагерь тренеру необходимо продумать програм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у воспитательной работы с учетом целевого назначения сборов, их продолж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ельности, условий и места проведения, состава учас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о время выезда на соревнования воспитательная работа направле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жде всего на обеспечение устойчивого психического состояния спортсм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в, снятия эмоционального перевозбуждения, поддержание дружеских вза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оотношений, обеспечивающих высокую сплоченность коллекти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еленаправленное и конкретное планирование воспитательных воздейст</w:t>
        <w:softHyphen/>
        <w:t xml:space="preserve">вий позволит тренеру предусмотреть возможность проявления нежелатель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влений и наметить действенные меры их предотвра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бщешкольный план воспитательной работы только в том случае окажет действенную помощь в воспитании юных спортсменов, если будет основан н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ьном знании всех сторон жизни воспитанников, их интересов, уровня обр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ования и способностей, особенностей характера, семейного положения, веду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щих мотивов деятельности, то есть, другими словами, в основе планирова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оспитательной работы лежит систематическая и целенаправленная работа п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изучению личности воспитанников на каждом этапе педагогического процесса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 сборе подобной информации принимают активное участие все заинтерес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ные лица - тренеры, учителя, родители, но ведущая роль должна принадл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ать тренерам спортивной школы во главе с завучем и директо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специальных методов педагогики, психологии и социал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ой психологии для изучения групповых и индивидуальных показателей знач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льно повысит достоверность и объективность информации, полученной в ре</w:t>
        <w:softHyphen/>
        <w:t xml:space="preserve">зультате наблюдений и бесед. Проведение подобных обследований группы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чение длительного периода позволит проследить динамику изменения пок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телей и своевременно скорректировать воспитательную работу в команд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 основании общешкольного плана воспитательной работы каждый тре</w:t>
        <w:softHyphen/>
        <w:t>нер составляет план работы с группой. Форма, по которой составляется план и его основные разделы, соответствует общешкольному плану, однако он 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ыть еще более конкретным по содержанию планируемой работы, учитыв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обенности данного коллектива. Поскольку коллектив одной группы (кома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ы) более мобилен в своем развитии, чем коллектив школы в целом, нецелес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но планировать воспитательную работу в нем на длительный период. Наиболее оптимальный срок планирования - 3-4 месяца. Такой период работ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зволит тренеру ставить более конкретные воспитательные задачи, намеч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ъективные сроки их решения с учетом реальных возможностей 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ктивная и творческая совместная деятельность тренеров, учителей и 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телей - залог дальнейшего совершенствования работы спортивной школы п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дготовке высококвалифицированных футболистов и воспитанию гармонич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и развитых граждан нашего общества.</w:t>
      </w:r>
    </w:p>
    <w:p>
      <w:pPr>
        <w:pStyle w:val="Normal"/>
        <w:spacing w:before="0" w:after="0"/>
        <w:rPr>
          <w:rStyle w:val="FontStyle5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56"/>
          <w:sz w:val="24"/>
          <w:szCs w:val="24"/>
        </w:rPr>
        <w:t>4 СИСТЕМА КОНТРОЛЯ И ЗАЧЕТНЫЕ ТРЕБОВАНИЯ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</w:t>
      </w:r>
      <w:r>
        <w:rPr>
          <w:rStyle w:val="FontStyle57"/>
          <w:sz w:val="24"/>
          <w:szCs w:val="24"/>
        </w:rPr>
        <w:t>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</w:t>
      </w:r>
      <w:r>
        <w:rPr>
          <w:rStyle w:val="FontStyle57"/>
          <w:sz w:val="24"/>
          <w:szCs w:val="24"/>
        </w:rPr>
        <w:t>Цель контроля -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. Задача спортивного контроля -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</w:t>
      </w:r>
      <w:r>
        <w:rPr>
          <w:rStyle w:val="FontStyle57"/>
          <w:sz w:val="24"/>
          <w:szCs w:val="24"/>
        </w:rPr>
        <w:t>Основными нормативами в подготовке лиц, занимающихся футболом  на этапах многолетнего тренировочного процесса являются: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общая посещаемость тренировок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уровень и динамика спортивных результатов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участие в соревнованиях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-нормативные требования спортивной квалификации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-</w:t>
        <w:tab/>
        <w:t>теоретические знания адаптивного и паралимпийского спорта, спортивной тренировки, гигиены, здоровья человека, антидопингового образования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</w:t>
      </w:r>
      <w:r>
        <w:rPr>
          <w:rStyle w:val="FontStyle57"/>
          <w:sz w:val="24"/>
          <w:szCs w:val="24"/>
        </w:rPr>
        <w:t>На каждом этапе многолетней спортивной подготовки осуществляется научно-методическое сопровождение, предусматривающее оценку динамики функционального состояния с учетом успешности социализации ребенка, его возрастных особенностей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</w:t>
      </w:r>
      <w:r>
        <w:rPr>
          <w:rStyle w:val="FontStyle57"/>
          <w:sz w:val="24"/>
          <w:szCs w:val="24"/>
        </w:rPr>
        <w:t>Нормативные характеристики и основные показатели выполнения программных требований этапов спортивной подготовки: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-</w:t>
        <w:tab/>
        <w:t>стабильность состава обучающихся, посещаемость ими тренировочных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занятий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-</w:t>
        <w:tab/>
        <w:t>положительная динамика индивидуальных показателей развития физических качеств обучающихся;</w:t>
      </w:r>
    </w:p>
    <w:p>
      <w:pPr>
        <w:pStyle w:val="Normal"/>
        <w:spacing w:before="0" w:after="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-</w:t>
        <w:tab/>
        <w:t>уровень освоения основ гигиены и самоконтроля.</w:t>
      </w:r>
    </w:p>
    <w:p>
      <w:pPr>
        <w:pStyle w:val="Normal"/>
        <w:spacing w:before="0" w:after="0"/>
        <w:jc w:val="both"/>
        <w:rPr>
          <w:rStyle w:val="FontStyle57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57"/>
          <w:b/>
          <w:sz w:val="24"/>
          <w:szCs w:val="24"/>
        </w:rPr>
        <w:t>ТРЕБОВАНИЯ К РЕЗУЛЬТАТАМ ОСВОЕНИЯ ПРОГРАММЫ ПО ПРЕДМЕТНЫМ ОБЛАСТЯМ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</w:t>
      </w:r>
      <w:r>
        <w:rPr>
          <w:rStyle w:val="FontStyle57"/>
          <w:sz w:val="24"/>
          <w:szCs w:val="24"/>
        </w:rPr>
        <w:t xml:space="preserve">Результатами освоения Программы является приобретение обучающимися следующих знаний, умений и навыков в предметных областях: </w:t>
      </w:r>
      <w:r>
        <w:rPr>
          <w:rStyle w:val="FontStyle54"/>
          <w:sz w:val="24"/>
          <w:szCs w:val="24"/>
        </w:rPr>
        <w:t>в области теории и методики физической культуры и спорта: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история развития избранного вида спорта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место и роль физической культуры и спорта в современном обществе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основы спортивной подготовки и тренировочного процесса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основы законодательства в сфере физической культуры и спорта (правила футбола, требования, нормы и условия их выполнения для присвоения спортивных разрядов и званий по футболу; федеральный стандарт спортивной подготовки по футболу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необходимые сведения о строении и функциях организма человека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гигиенические знания, умения и навыки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режим дня, закаливание организма, здоровый образ жизни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основы спортивного питания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требования к оборудованию, инвентарю и спортивной экипировке;</w:t>
      </w:r>
    </w:p>
    <w:p>
      <w:pPr>
        <w:pStyle w:val="Normal"/>
        <w:spacing w:before="0" w:after="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требования техники безопасности при занятиях футболом.</w:t>
      </w:r>
    </w:p>
    <w:p>
      <w:pPr>
        <w:pStyle w:val="Normal"/>
        <w:spacing w:before="0" w:after="0"/>
        <w:jc w:val="both"/>
        <w:rPr>
          <w:rStyle w:val="FontStyle57"/>
          <w:sz w:val="24"/>
          <w:szCs w:val="24"/>
        </w:rPr>
      </w:pPr>
      <w:r>
        <w:rPr>
          <w:rStyle w:val="FontStyle57"/>
          <w:rFonts w:cs="Calibri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в области общей и специальной физической подготовки: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освоение комплексов физических упражнений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-</w:t>
        <w:tab/>
        <w:t>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футболом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-</w:t>
        <w:tab/>
        <w:t>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, воспитанию личностных качеств и нравственных чувств (коллективизм, взаимопомощь).</w:t>
      </w:r>
    </w:p>
    <w:p>
      <w:pPr>
        <w:pStyle w:val="Normal"/>
        <w:spacing w:before="0" w:after="0"/>
        <w:jc w:val="both"/>
        <w:rPr/>
      </w:pPr>
      <w:r>
        <w:rPr>
          <w:rStyle w:val="FontStyle54"/>
          <w:sz w:val="24"/>
          <w:szCs w:val="24"/>
        </w:rPr>
        <w:t>в области избранного вида спорта: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-</w:t>
        <w:tab/>
        <w:t>овладение основами техники и тактики игры в футбол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-</w:t>
        <w:tab/>
        <w:t>приобретение соревновательного опыта путем участия в спортивных соревнованиях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повышение уровня функциональной подготовленности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освоение соответствующих возрасту, полу и уровню подготовленности занимающихся тренировочных и соревновательных нагрузок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выполнение требований, норм и условий их выполнения для присвоения спортивных разрядов и званий по футболу.</w:t>
      </w:r>
    </w:p>
    <w:p>
      <w:pPr>
        <w:pStyle w:val="Normal"/>
        <w:spacing w:before="0" w:after="0"/>
        <w:jc w:val="both"/>
        <w:rPr/>
      </w:pPr>
      <w:r>
        <w:rPr>
          <w:rStyle w:val="FontStyle54"/>
          <w:sz w:val="24"/>
          <w:szCs w:val="24"/>
        </w:rPr>
        <w:t>в области других видов спорта и подвижных игр: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-</w:t>
        <w:tab/>
        <w:t>умение   точно   и   своевременно   выполнять   задания,   связанные   с обязательными для всех в подвижных играх правилами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умение развивать профессионально необходимые физические качества в футболе средствами других видов спорта и подвижных игр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умение соблюдать требования техники безопасности при самостоятельном выполнении упражнений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навыки сохранения собственной физической формы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b/>
          <w:sz w:val="24"/>
          <w:szCs w:val="24"/>
        </w:rPr>
        <w:t xml:space="preserve">ТРЕБОВАНИЯ К ОСВОЕНИЮ ПРОГРАММЫ ПО ЭТАПАМ ПОДГОТОВКИ 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 </w:t>
      </w:r>
      <w:r>
        <w:rPr>
          <w:rStyle w:val="FontStyle57"/>
          <w:sz w:val="24"/>
          <w:szCs w:val="24"/>
        </w:rPr>
        <w:t xml:space="preserve">Требования к результатам реализации Программы: </w:t>
      </w:r>
      <w:r>
        <w:rPr>
          <w:rStyle w:val="FontStyle55"/>
          <w:sz w:val="24"/>
          <w:szCs w:val="24"/>
        </w:rPr>
        <w:t>на этапе базового уровня: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формирование устойчивого интереса к занятиям спортом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формирование широкого круга двигательных умений и навыков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освоение основ техники по виду спорта футбол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всестороннее гармоничное развитие физических качеств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укрепление здоровья спортсменов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отбор перспективных юных спортсменов для дальнейших занятий по виду спорта футбол.</w:t>
      </w:r>
    </w:p>
    <w:p>
      <w:pPr>
        <w:pStyle w:val="Normal"/>
        <w:spacing w:before="0" w:after="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На этапе углубленного уровня: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приобретение опыта и достижение стабильности выступления на официальных спортивных соревнованиях по виду спорта футбол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формирование спортивной мотивации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укрепление здоровья спортсменов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повышение функциональных возможностей организма спортсменов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поддержание высокого уровня спортивной мотивации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сохранение здоровья спортсменов;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sz w:val="24"/>
          <w:szCs w:val="24"/>
        </w:rPr>
        <w:t>профессиональную ориентацию обучающихся.</w:t>
      </w:r>
    </w:p>
    <w:p>
      <w:pPr>
        <w:pStyle w:val="Normal"/>
        <w:spacing w:before="0" w:after="0"/>
        <w:jc w:val="center"/>
        <w:rPr>
          <w:rStyle w:val="FontStyle57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57"/>
          <w:b/>
          <w:sz w:val="24"/>
          <w:szCs w:val="24"/>
        </w:rPr>
        <w:t>КОМПЛЕКСЫ КОНТРОЛЬНЫХ УПРАЖНЕНИЙ ДЛЯ ОЦЕНКИ РЕЗУЛЬТАТОВ ОСВОЕНИЯ ПРОГРАММЫ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 </w:t>
      </w:r>
      <w:r>
        <w:rPr>
          <w:rStyle w:val="FontStyle57"/>
          <w:sz w:val="24"/>
          <w:szCs w:val="24"/>
        </w:rPr>
        <w:t>Для оценки уровня освоения Программы по предметной области «Теория и методика физической культуры и спорта» проводится устный экзамен по пройденным темам.</w:t>
      </w:r>
    </w:p>
    <w:p>
      <w:pPr>
        <w:pStyle w:val="Normal"/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 </w:t>
      </w:r>
      <w:r>
        <w:rPr>
          <w:rStyle w:val="FontStyle57"/>
          <w:sz w:val="24"/>
          <w:szCs w:val="24"/>
        </w:rPr>
        <w:t>Для тестирования уровня освоения Программы по предметной области «Общая и специальная физическая подготовка» используют комплексы контрольных упражнений. Используются упражнения, которые дают оценку развития основных физических качеств (скоростные качества, скоростно-силовые качества, выносливость, силовые качества, координация). Состав упражнений подобран с учетом задач комплексной оценки уровня общей физической подготовленности на этапах многолетней подготовки.</w:t>
      </w:r>
    </w:p>
    <w:p>
      <w:pPr>
        <w:pStyle w:val="Normal"/>
        <w:tabs>
          <w:tab w:val="clear" w:pos="708"/>
          <w:tab w:val="left" w:pos="567" w:leader="none"/>
          <w:tab w:val="left" w:pos="4260" w:leader="none"/>
          <w:tab w:val="center" w:pos="5387" w:leader="none"/>
        </w:tabs>
        <w:spacing w:before="0" w:after="0"/>
        <w:ind w:left="709" w:hanging="0"/>
        <w:jc w:val="center"/>
        <w:rPr>
          <w:rStyle w:val="FontStyle57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же приведены контрольные нормативы по ОФП (общая физическая подготовка) для зачисления в группу начальной подготовки, контрольно-переводные нормативы для учебных групп по ОФП и СФП.</w:t>
      </w:r>
      <w:r>
        <w:rPr>
          <w:rStyle w:val="FontStyle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Нормативы</w:t>
        <w:br/>
        <w:t>общей физической и специальной физической подготовки для зачисления в группы на базовый уровень подготовк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595"/>
        <w:gridCol w:w="3581"/>
        <w:gridCol w:w="15"/>
      </w:tblGrid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30 м со старта (не более 6,6 с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30 м со старта (не более 6,9 с)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60 м со старта (не более 11,8 с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60 м со старта (не более 12,0 с)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x10 м (не более 9,3 с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x10 м (не более 9,5 с)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 (не менее 135 с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 (не менее 125 см)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йной прыжок (не менее 360 с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йной прыжок (не менее 300 см)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верх с места со взмахом руками (не менее 12 с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верх с места со взмахом руками (не менее 10 см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1000 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1000 м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/>
      </w:pPr>
      <w:r>
        <w:rPr>
          <w:rStyle w:val="FontStyle57"/>
          <w:rFonts w:cs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ь выполнения программы оценивается по следующему количеству баллов: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» - 22 балла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» - 18 баллов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» - 14 баллов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Style w:val="FontStyle5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2599" w:right="768" w:hanging="1766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Нормативы   контрольно-переводных испытаний для групп</w:t>
      </w:r>
    </w:p>
    <w:p>
      <w:pPr>
        <w:pStyle w:val="Normal"/>
        <w:shd w:fill="FFFFFF" w:val="clear"/>
        <w:spacing w:before="0" w:after="0"/>
        <w:ind w:left="2599" w:right="768" w:hanging="17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Базового уровня подготовк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1 и  2 года обучения, отделения футбол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6425565" cy="3415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312"/>
                              <w:gridCol w:w="1993"/>
                              <w:gridCol w:w="1993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8" w:before="0" w:after="0"/>
                                    <w:ind w:left="10"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0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П-1 и 2 год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ДОВЛЕ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5" w:before="0" w:after="0"/>
                                    <w:ind w:right="72" w:hanging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8" w:before="0" w:after="0"/>
                                    <w:ind w:right="631" w:firstLine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Бросок н/мяча (см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Бег 30 м (сек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5,1-5,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3-5,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5,5-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Специаль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физическ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 w:before="0" w:after="0"/>
                                    <w:ind w:hanging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Бег 30м с ведением мяча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 w:before="0" w:after="0"/>
                                    <w:ind w:right="178" w:hanging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Челночный бе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3x10 м (сек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8,6-8,8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8,9-9,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9,6-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 w:before="0" w:after="0"/>
                                    <w:ind w:right="178" w:hanging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Аут (бросок руками) м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Техническая подготовка для полев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Удары по мячу ногой на точность (число попаданий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Жонглирование мячом (кол-во раз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268.9pt;mso-wrap-distance-left:9pt;mso-wrap-distance-right:9pt;mso-wrap-distance-top:0pt;mso-wrap-distance-bottom:0pt;margin-top:12.4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312"/>
                        <w:gridCol w:w="1993"/>
                        <w:gridCol w:w="1993"/>
                        <w:gridCol w:w="1993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8" w:before="0" w:after="0"/>
                              <w:ind w:left="10"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ажнения</w:t>
                            </w:r>
                          </w:p>
                        </w:tc>
                        <w:tc>
                          <w:tcPr>
                            <w:tcW w:w="5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0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УП-1 и 2 год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ДОВЛЕ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бщая физическ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5" w:before="0" w:after="0"/>
                              <w:ind w:right="72" w:hanging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8" w:before="0" w:after="0"/>
                              <w:ind w:right="631" w:firstLine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Бросок н/мяча (см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ег 30 м (сек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5,1-5,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3-5,4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5,5-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Специаль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изическ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 w:before="0" w:after="0"/>
                              <w:ind w:hanging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Бег 30м с ведением мяча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 w:before="0" w:after="0"/>
                              <w:ind w:right="178" w:hanging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елночный бе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3x10 м (сек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8,6-8,8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8,9-9,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9,6-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 w:before="0" w:after="0"/>
                              <w:ind w:right="178" w:hanging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ут (бросок руками) м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ехническая подготовка для полев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Удары по мячу ногой на точность (число попаданий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Жонглирование мячом (кол-во раз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Style w:val="FontStyle5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2599" w:right="768" w:hanging="1766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Нормативы   контрольно-переводных испытаний для групп</w:t>
      </w:r>
    </w:p>
    <w:p>
      <w:pPr>
        <w:pStyle w:val="Normal"/>
        <w:shd w:fill="FFFFFF" w:val="clear"/>
        <w:spacing w:before="0" w:after="0"/>
        <w:ind w:left="2599" w:right="768" w:hanging="17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Базового уровня подготовк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3 года обучения, отделения футбо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993"/>
        <w:gridCol w:w="1993"/>
        <w:gridCol w:w="19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 w:before="0" w:after="0"/>
              <w:ind w:left="10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НП  9-10 Л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ЛИЧ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ХОРОШ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ДОВЛЕТВ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 w:before="0" w:after="0"/>
              <w:ind w:right="7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1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 w:before="0" w:after="0"/>
              <w:ind w:right="631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росок н/мяча (с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345-3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320-3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300-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ег 6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0,0-1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1,0-1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11,6-12,0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ециа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ег 30м с ведением мяч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ночный бе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3x1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8,3-8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8,5-8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8,8-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ут (бросок руками) 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ая подготовка для полевых иг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дары по мячу ногой на точность (число попадан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онглирование мячом (кол-во раз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599" w:right="768" w:hanging="1766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Нормативы   контрольно-переводных испытаний для групп</w:t>
      </w:r>
    </w:p>
    <w:p>
      <w:pPr>
        <w:pStyle w:val="Normal"/>
        <w:shd w:fill="FFFFFF" w:val="clear"/>
        <w:spacing w:before="0" w:after="0"/>
        <w:ind w:left="2599" w:right="768" w:hanging="17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Базового уровня подготовк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4 года обучения, отделения футбо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993"/>
        <w:gridCol w:w="1993"/>
        <w:gridCol w:w="19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 w:before="0" w:after="0"/>
              <w:ind w:left="10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ЛИЧ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ХОРОШ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ДОВЛЕТВ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 w:before="0" w:after="0"/>
              <w:ind w:right="7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1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 w:before="0" w:after="0"/>
              <w:ind w:right="631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росок н/мяча (с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3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ег 6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9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ециа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ег 30м с ведением мяч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ночный бе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3x1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8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ут (бросок руками) 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ая подготовка для полевых иг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дары по мячу ногой на точность (число попадан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онглирование мячом (кол-во раз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599" w:right="768" w:hanging="1766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Нормативы   контрольно-переводных испытаний для групп</w:t>
      </w:r>
    </w:p>
    <w:p>
      <w:pPr>
        <w:pStyle w:val="Normal"/>
        <w:shd w:fill="FFFFFF" w:val="clear"/>
        <w:spacing w:before="0" w:after="0"/>
        <w:ind w:left="2599" w:right="768" w:hanging="17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Базового уровня подготовк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5 года обучения, отделения футбо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993"/>
        <w:gridCol w:w="1993"/>
        <w:gridCol w:w="19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 w:before="0" w:after="0"/>
              <w:ind w:left="10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ЛИЧ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ХОРОШ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ДОВЛЕТВ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 w:before="0" w:after="0"/>
              <w:ind w:right="7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1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 w:before="0" w:after="0"/>
              <w:ind w:right="631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росок н/мяча (с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ег 6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9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ециа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ег 30м с ведением мяч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ночный бе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3x1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8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ут (бросок руками) 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ая подготовка для полевых иг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дары по мячу ногой на точность (число попадан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онглирование мячом (кол-во раз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ая подготовка для врата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ок мяча на дальность(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A"/>
          <w:spacing w:val="7"/>
          <w:sz w:val="24"/>
          <w:szCs w:val="24"/>
          <w:lang w:eastAsia="ru-RU"/>
        </w:rPr>
        <w:t>Нормативы   контрольно-переводных испытаний для групп Базового уровня подготовки 6 года обучения</w:t>
      </w:r>
      <w:r>
        <w:rPr>
          <w:rFonts w:eastAsia="Times New Roman" w:cs="Times New Roman" w:ascii="Times New Roman" w:hAnsi="Times New Roman"/>
          <w:b/>
          <w:color w:val="00000A"/>
          <w:spacing w:val="2"/>
          <w:sz w:val="24"/>
          <w:szCs w:val="24"/>
          <w:lang w:eastAsia="ru-RU"/>
        </w:rPr>
        <w:t>, отделения футбола.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993"/>
        <w:gridCol w:w="1993"/>
        <w:gridCol w:w="19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 w:before="0" w:after="0"/>
              <w:ind w:left="10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ЛИЧ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ХОРОШ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ДОВЛЕТВ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 w:before="0" w:after="0"/>
              <w:ind w:right="7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 w:before="0" w:after="0"/>
              <w:ind w:right="7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ойно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5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 w:before="0" w:after="0"/>
              <w:ind w:right="631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росок н/мяча (с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4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ег 6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9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ециа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ег 30м с ведением мяч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ночный бе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3x1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ут (бросок руками) 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ая подготовка для полевых иг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дары по мячу ногой на точность (число попадан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онглирование мячом (кол-во раз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ая подготовка для врата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ок мяча на дальность(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дары по мячу ногой с рук на дальность (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6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Нормативы   контрольно-переводных испытаний для групп Углубленного уровня подготовки 1 года обучения, отделения футбола.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993"/>
        <w:gridCol w:w="1993"/>
        <w:gridCol w:w="19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 w:before="0" w:after="0"/>
              <w:ind w:left="10"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ОТЛИЧ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ХОРОШ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ДОВЛЕТВ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ая 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 w:before="0" w:after="0"/>
              <w:ind w:right="7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</w:rPr>
              <w:t>2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 w:before="0" w:after="0"/>
              <w:ind w:right="7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йно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</w:rPr>
              <w:t>5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</w:rPr>
              <w:t>5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 w:before="0" w:after="0"/>
              <w:ind w:right="631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Бросок н/мяча (с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Бег 6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9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Специа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Бег 30м с ведением мяч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</w:rPr>
              <w:t>5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</w:rPr>
              <w:t>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Челночный бе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3x1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>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Аут (бросок руками) 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подготовка для полевых иг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Удары по мячу ногой на точность (число попадан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Жонглирование мячом (кол-во раз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подготовка для врата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Бросок мяча на дальность(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Удары по мячу ногой с рук на дальность (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right="76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Нормативы   контрольно-переводных испытаний для групп Углубленного уровня подготовки 2 года обучения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, отделения футбола.</w:t>
      </w:r>
    </w:p>
    <w:p>
      <w:pPr>
        <w:pStyle w:val="Normal"/>
        <w:shd w:fill="FFFFFF" w:val="clear"/>
        <w:spacing w:before="0" w:after="0"/>
        <w:ind w:right="76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993"/>
        <w:gridCol w:w="1993"/>
        <w:gridCol w:w="19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 w:before="0" w:after="0"/>
              <w:ind w:left="10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ЛИЧ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ХОРОШ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ДОВЛЕТВ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 w:before="0" w:after="0"/>
              <w:ind w:right="7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 w:before="0" w:after="0"/>
              <w:ind w:right="7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ойно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5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 w:before="0" w:after="0"/>
              <w:ind w:right="631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росок н/мяча (с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ег 6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9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ециа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ег 30м с ведением мяч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ночный бе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3x10 м (с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right="178" w:hanging="2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ут (бросок руками) 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ая подготовка для полевых иг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дары по мячу ногой на точность (число попадан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онглирование мячом (кол-во раз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ая подготовка для врата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ок мяча на дальность(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дары по мячу ногой с рук на дальность (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widowControl/>
        <w:ind w:left="1037" w:hanging="0"/>
        <w:jc w:val="both"/>
        <w:rPr>
          <w:rStyle w:val="FontStyle57"/>
          <w:sz w:val="24"/>
          <w:szCs w:val="24"/>
        </w:rPr>
      </w:pPr>
      <w:r>
        <w:rPr>
          <w:color w:val="00000A"/>
        </w:rPr>
        <w:t xml:space="preserve">       </w:t>
      </w:r>
      <w:r>
        <w:rPr>
          <w:rStyle w:val="FontStyle57"/>
          <w:b/>
          <w:sz w:val="24"/>
          <w:szCs w:val="24"/>
        </w:rPr>
        <w:t>МЕТОДИЧЕСКИЕ УКАЗАНИЯ ПО ОРГАНИЗАЦИИ АТТЕСТАЦИИ</w:t>
      </w:r>
      <w:r>
        <w:rPr>
          <w:rStyle w:val="FontStyle57"/>
          <w:sz w:val="24"/>
          <w:szCs w:val="24"/>
        </w:rPr>
        <w:t xml:space="preserve"> </w:t>
      </w:r>
    </w:p>
    <w:p>
      <w:pPr>
        <w:pStyle w:val="Style25"/>
        <w:widowControl/>
        <w:ind w:left="1037" w:hanging="0"/>
        <w:jc w:val="both"/>
        <w:rPr/>
      </w:pPr>
      <w:r>
        <w:rPr>
          <w:rStyle w:val="FontStyle57"/>
          <w:sz w:val="24"/>
          <w:szCs w:val="24"/>
        </w:rPr>
        <w:t>Для оценки уровня освоения Программы проводятся промежуточная</w:t>
      </w:r>
    </w:p>
    <w:p>
      <w:pPr>
        <w:pStyle w:val="Style51"/>
        <w:widowControl/>
        <w:spacing w:lineRule="auto" w:line="240"/>
        <w:rPr/>
      </w:pPr>
      <w:r>
        <w:rPr>
          <w:rStyle w:val="FontStyle57"/>
          <w:sz w:val="24"/>
          <w:szCs w:val="24"/>
        </w:rPr>
        <w:t>(ежегодно, после каждого этапа (периода) обучения) и итоговая (после освоения</w:t>
      </w:r>
    </w:p>
    <w:p>
      <w:pPr>
        <w:pStyle w:val="Style51"/>
        <w:widowControl/>
        <w:spacing w:lineRule="auto" w:line="240"/>
        <w:rPr/>
      </w:pPr>
      <w:r>
        <w:rPr>
          <w:rStyle w:val="FontStyle57"/>
          <w:sz w:val="24"/>
          <w:szCs w:val="24"/>
        </w:rPr>
        <w:t>Программы) аттестация обучающихся.</w:t>
      </w:r>
    </w:p>
    <w:p>
      <w:pPr>
        <w:pStyle w:val="Style25"/>
        <w:widowControl/>
        <w:ind w:left="1118" w:hanging="0"/>
        <w:jc w:val="both"/>
        <w:rPr/>
      </w:pPr>
      <w:r>
        <w:rPr>
          <w:rStyle w:val="FontStyle57"/>
          <w:sz w:val="24"/>
          <w:szCs w:val="24"/>
        </w:rPr>
        <w:t>Основные требования к контролю: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/>
        <w:ind w:left="0" w:firstLine="998"/>
        <w:rPr/>
      </w:pPr>
      <w:r>
        <w:rPr>
          <w:rStyle w:val="FontStyle57"/>
          <w:sz w:val="24"/>
          <w:szCs w:val="24"/>
        </w:rPr>
        <w:t>Контроль подготовки спортсменов предусматривает регистрацию и анализ основных количественных характеристик тренировочного процесса -тренировочных и соревновательных нагрузок, а также тех необходимых дополнительных параметров, которые своей информативной значимостью отражают специфику подготовки в виде спорта.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/>
        <w:ind w:left="0" w:firstLine="998"/>
        <w:rPr/>
      </w:pPr>
      <w:r>
        <w:rPr>
          <w:rStyle w:val="FontStyle57"/>
          <w:sz w:val="24"/>
          <w:szCs w:val="24"/>
        </w:rPr>
        <w:t>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, адекватности влияния тренировочных и соревновательных нагрузок возможностям организма, разрабатываются в соответствии с видами подготовки и оцениваются на основе результатов комплекса измерений, необходимых и достаточных для обоснованной коррекции подготовки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240"/>
        <w:ind w:left="0" w:firstLine="998"/>
        <w:rPr/>
      </w:pPr>
      <w:r>
        <w:rPr>
          <w:rStyle w:val="FontStyle57"/>
          <w:sz w:val="24"/>
          <w:szCs w:val="24"/>
        </w:rPr>
        <w:t>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, являются основанием для перевода спортсмена на следующий этап многолетней подготовки и приоритетными на всех этапах.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/>
        <w:ind w:left="0" w:firstLine="998"/>
        <w:rPr/>
      </w:pPr>
      <w:r>
        <w:rPr>
          <w:rStyle w:val="FontStyle57"/>
          <w:sz w:val="24"/>
          <w:szCs w:val="24"/>
        </w:rPr>
        <w:t>Контроль подготовки на этапах годичного цикла проводится не реже 2-3 раз в год с целью выявления динамики физического развития, оценки общей и специальной подготовленности занимающихся, определения степени соответствия приростов этих показателей индивидуальным темпам и нормам биологического развития. Значимость этапного контроля одинакова для всех групп занимающихся футболом .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.</w:t>
      </w:r>
    </w:p>
    <w:p>
      <w:pPr>
        <w:pStyle w:val="Style151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5.При проведении промежуточной и итоговой аттестации обучающихся учитываются результаты освоения Программы по каждой предметной области, согласно части 4.3. данной Программы. Все контрольные упражнения указаны для соответствующего периода подготовки и их успешная сдача дает право перейти на следующий этап (период) подготовки.</w:t>
      </w:r>
    </w:p>
    <w:p>
      <w:pPr>
        <w:pStyle w:val="Style151"/>
        <w:widowControl/>
        <w:spacing w:lineRule="auto" w:line="240"/>
        <w:ind w:firstLine="989"/>
        <w:rPr/>
      </w:pPr>
      <w:r>
        <w:rPr>
          <w:rStyle w:val="FontStyle57"/>
          <w:sz w:val="24"/>
          <w:szCs w:val="24"/>
        </w:rPr>
        <w:t>Ежегодно приказом Школы утверждаются сроки сдачи аттестации по различным предметным областям (в течение месяца в конце учебного года) и члены аттестационной комиссии.</w:t>
      </w:r>
    </w:p>
    <w:p>
      <w:pPr>
        <w:pStyle w:val="Style151"/>
        <w:widowControl/>
        <w:spacing w:lineRule="auto" w:line="240"/>
        <w:ind w:firstLine="984"/>
        <w:rPr/>
      </w:pPr>
      <w:r>
        <w:rPr>
          <w:rStyle w:val="FontStyle57"/>
          <w:sz w:val="24"/>
          <w:szCs w:val="24"/>
        </w:rPr>
        <w:t>Явка на прохождение аттестации обязательна для всех обучающихся. Отсутствие на сдаче какой-либо предметной области без уважительной причины может являться поводом для отчисления обучающегося из Школы.</w:t>
      </w:r>
    </w:p>
    <w:p>
      <w:pPr>
        <w:pStyle w:val="Style151"/>
        <w:widowControl/>
        <w:spacing w:lineRule="auto" w:line="240"/>
        <w:ind w:firstLine="989"/>
        <w:rPr/>
      </w:pPr>
      <w:r>
        <w:rPr>
          <w:rStyle w:val="FontStyle57"/>
          <w:sz w:val="24"/>
          <w:szCs w:val="24"/>
        </w:rPr>
        <w:t>Для обучающихся не явившихся на аттестацию по уважительной причине аттестация будет назначена на другое время.</w:t>
      </w:r>
    </w:p>
    <w:p>
      <w:pPr>
        <w:pStyle w:val="Style151"/>
        <w:widowControl/>
        <w:spacing w:lineRule="auto" w:line="240"/>
        <w:ind w:firstLine="989"/>
        <w:rPr/>
      </w:pPr>
      <w:r>
        <w:rPr>
          <w:rStyle w:val="FontStyle57"/>
          <w:sz w:val="24"/>
          <w:szCs w:val="24"/>
        </w:rPr>
        <w:t>В случае неудачной сдачи требований аттестации обучающийся имеет право на повторную аттестацию, но не более одного раза.</w:t>
      </w:r>
    </w:p>
    <w:p>
      <w:pPr>
        <w:pStyle w:val="Style151"/>
        <w:widowControl/>
        <w:spacing w:lineRule="auto" w:line="240"/>
        <w:ind w:firstLine="994"/>
        <w:rPr/>
      </w:pPr>
      <w:r>
        <w:rPr>
          <w:rStyle w:val="FontStyle57"/>
          <w:sz w:val="24"/>
          <w:szCs w:val="24"/>
        </w:rPr>
        <w:t>На следующий этап (период) подготовки переходят только обучающиеся успешно прошедшие промежуточную аттестацию по всем предметным областям Программы. Те, кто не справился с промежуточной аттестацией на следующий этап (период) подготовки не переводятся, для них возможно повторное прохождение данного периода подготовки (но не более одного раза на данном этапе): либо данный обучающийся отчисляется из Школы за не освоение программных требований.</w:t>
      </w:r>
    </w:p>
    <w:p>
      <w:pPr>
        <w:pStyle w:val="Style151"/>
        <w:widowControl/>
        <w:spacing w:lineRule="auto" w:line="240"/>
        <w:ind w:firstLine="989"/>
        <w:rPr/>
      </w:pPr>
      <w:r>
        <w:rPr>
          <w:rStyle w:val="FontStyle57"/>
          <w:sz w:val="24"/>
          <w:szCs w:val="24"/>
        </w:rPr>
        <w:t>Для досрочного перехода на этап (период) подготовки необходимо успешно сдать требования промежуточной аттестации предшествующего данному этапу (периоду) периода подготовки.</w:t>
      </w:r>
    </w:p>
    <w:p>
      <w:pPr>
        <w:pStyle w:val="Style151"/>
        <w:widowControl/>
        <w:spacing w:lineRule="auto" w:line="240"/>
        <w:ind w:firstLine="984"/>
        <w:rPr/>
      </w:pPr>
      <w:r>
        <w:rPr>
          <w:rStyle w:val="FontStyle57"/>
          <w:sz w:val="24"/>
          <w:szCs w:val="24"/>
        </w:rPr>
        <w:t>По окончании обучения по данной Программе по результатам итоговой аттестации  обучающемуся (выпускнику) выдается свидетельство, форма которого устанавливается локальным нормативным актом Школы.</w:t>
      </w:r>
    </w:p>
    <w:p>
      <w:pPr>
        <w:pStyle w:val="Normal"/>
        <w:autoSpaceDE w:val="false"/>
        <w:spacing w:lineRule="auto" w:line="240" w:before="0" w:after="0"/>
        <w:rPr>
          <w:rStyle w:val="FontStyle57"/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информационного обеспечен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тбо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иповая учебно-тренировочная программа спортивной подготовки для ДЮСШ, СДЮСШОР. Российский футбольный союз- М.:Советский спорт, 2011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тбо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собие для тренеров. Под общей редакцией кандидата педагогических наук С.А.Савина. М. «Физкультура и спорт», 1978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.А.Лопатников, П.В.Осташев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ория и практика спортивных игр. </w:t>
      </w:r>
      <w:r>
        <w:rPr>
          <w:rFonts w:eastAsia="Times New Roman" w:cs="Times New Roman" w:ascii="Times New Roman" w:hAnsi="Times New Roman"/>
          <w:sz w:val="24"/>
          <w:szCs w:val="24"/>
        </w:rPr>
        <w:t>Сборник по методике обучения спортивным играм. Саратовский ГПИ.1985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.Гриндлер, Х.Пальке, Х.Хемм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зическая подготовка футболистов.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 тренеру. М. «Физкультура и спорт», 1976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ясковский К.П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ика ударов.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е  пособие. М. «Физкультура и спорт», 1977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нади Арпад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утбол.Техника</w:t>
      </w:r>
      <w:r>
        <w:rPr>
          <w:rFonts w:eastAsia="Times New Roman" w:cs="Times New Roman" w:ascii="Times New Roman" w:hAnsi="Times New Roman"/>
          <w:sz w:val="24"/>
          <w:szCs w:val="24"/>
        </w:rPr>
        <w:t>. Методическое пособие. М. «Физкультура и спорт», 1978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А.Т.Паршиков, О.А.Мильштейн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орт и личность.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      рекомендации. Советский спорт. Москва, 2008г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ниги о футболе.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ootb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ainer.ru</w:t>
        </w:r>
      </w:hyperlink>
      <w:r>
        <w:rPr>
          <w:rStyle w:val="Serpurlmark"/>
          <w:rFonts w:cs="Times New Roman" w:ascii="Times New Roman" w:hAnsi="Times New Roman"/>
          <w:sz w:val="24"/>
          <w:szCs w:val="24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s.html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jc w:val="center"/>
        <w:rPr>
          <w:rStyle w:val="FontStyle57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Литература о футболе: книги, пособия, методические пособия.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fl.org.ru</w:t>
        </w:r>
      </w:hyperlink>
      <w:r>
        <w:rPr>
          <w:rStyle w:val="Serpurlmark"/>
          <w:rFonts w:cs="Times New Roman" w:ascii="Times New Roman" w:hAnsi="Times New Roman"/>
          <w:sz w:val="24"/>
          <w:szCs w:val="24"/>
        </w:rPr>
        <w:t>›</w:t>
      </w:r>
      <w:r>
        <w:rPr>
          <w:rStyle w:val="Serpurlitem"/>
          <w:rFonts w:cs="Times New Roman" w:ascii="Times New Roman" w:hAnsi="Times New Roman"/>
          <w:sz w:val="24"/>
          <w:szCs w:val="24"/>
        </w:rPr>
        <w:t>boo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урочная программа подготовки юных футболистов 6-9 лет. Годик М.А., Мосягин С.М.,    Швыков И.А. – М.: Граница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Default"/>
        <w:rPr/>
      </w:pPr>
      <w:r>
        <w:rPr>
          <w:rFonts w:eastAsia="Times New Roman"/>
          <w:b/>
          <w:color w:val="00000A"/>
        </w:rPr>
        <w:t xml:space="preserve">                 </w:t>
      </w:r>
      <w:r>
        <w:rPr>
          <w:b/>
          <w:color w:val="00000A"/>
        </w:rPr>
        <w:t>11.</w:t>
      </w:r>
      <w:r>
        <w:rPr>
          <w:color w:val="00000A"/>
        </w:rPr>
        <w:t xml:space="preserve"> </w:t>
      </w:r>
      <w:r>
        <w:rPr/>
        <w:t xml:space="preserve"> Российский футбольный союз - http://www.rfs.ru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Default"/>
        <w:rPr/>
      </w:pPr>
      <w:r>
        <w:rPr>
          <w:rFonts w:eastAsia="Times New Roman"/>
          <w:b/>
          <w:color w:val="00000A"/>
        </w:rPr>
        <w:t xml:space="preserve">                 </w:t>
      </w:r>
      <w:r>
        <w:rPr>
          <w:b/>
          <w:color w:val="00000A"/>
        </w:rPr>
        <w:t>12.</w:t>
      </w:r>
      <w:r>
        <w:rPr>
          <w:color w:val="00000A"/>
        </w:rPr>
        <w:t xml:space="preserve"> </w:t>
      </w:r>
      <w:r>
        <w:rPr/>
        <w:t xml:space="preserve"> Министерство спорта Российской Федерации - http://www.minsport.gov.ru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Default"/>
        <w:rPr/>
      </w:pPr>
      <w:r>
        <w:rPr>
          <w:rFonts w:eastAsia="Times New Roman"/>
          <w:color w:val="00000A"/>
        </w:rPr>
        <w:t xml:space="preserve">                 </w:t>
      </w:r>
      <w:r>
        <w:rPr>
          <w:b/>
          <w:color w:val="00000A"/>
        </w:rPr>
        <w:t>13.</w:t>
      </w:r>
      <w:r>
        <w:rPr>
          <w:color w:val="00000A"/>
        </w:rPr>
        <w:t xml:space="preserve"> </w:t>
      </w:r>
      <w:r>
        <w:rPr/>
        <w:t xml:space="preserve"> Всемирное антидопинговое агентство - https://www.wada-ama.org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Default"/>
        <w:rPr/>
      </w:pPr>
      <w:r>
        <w:rPr>
          <w:rFonts w:eastAsia="Times New Roman"/>
          <w:color w:val="00000A"/>
        </w:rPr>
        <w:t xml:space="preserve">                 </w:t>
      </w:r>
      <w:r>
        <w:rPr>
          <w:b/>
          <w:color w:val="00000A"/>
        </w:rPr>
        <w:t>14.</w:t>
      </w:r>
      <w:r>
        <w:rPr>
          <w:color w:val="00000A"/>
        </w:rPr>
        <w:t xml:space="preserve"> </w:t>
      </w:r>
      <w:r>
        <w:rPr/>
        <w:t xml:space="preserve"> НГУ ФКСиЗ им. П.Ф.Лесгафта http://lesgaft.spb.ru/r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</w:t>
      </w:r>
    </w:p>
    <w:sectPr>
      <w:footerReference w:type="default" r:id="rId11"/>
      <w:type w:val="nextPage"/>
      <w:pgSz w:w="11906" w:h="16838"/>
      <w:pgMar w:left="567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97" w:before="0" w:after="0"/>
      <w:ind w:hanging="128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hanging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0" w:before="0" w:after="0"/>
      <w:ind w:firstLine="169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3" w:before="0" w:after="0"/>
      <w:ind w:firstLine="9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hanging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2" w:before="0" w:after="0"/>
      <w:ind w:firstLine="10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firstLine="149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firstLine="150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 w:before="0" w:after="0"/>
      <w:ind w:firstLine="127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hanging="1939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2" w:before="0" w:after="0"/>
      <w:ind w:hanging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 w:before="0" w:after="0"/>
      <w:ind w:hanging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3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85" w:before="0" w:after="0"/>
      <w:ind w:firstLine="4291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0" w:before="0" w:after="0"/>
      <w:ind w:hanging="99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0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83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5" w:before="0" w:after="0"/>
      <w:ind w:hanging="203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footballtrainer.ru/" TargetMode="External"/><Relationship Id="rId9" Type="http://schemas.openxmlformats.org/officeDocument/2006/relationships/hyperlink" Target="http://footballtrainer.ru/books.html" TargetMode="External"/><Relationship Id="rId10" Type="http://schemas.openxmlformats.org/officeDocument/2006/relationships/hyperlink" Target="http://www.dfl.org.ru/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4:00Z</dcterms:created>
  <dc:creator>Миша</dc:creator>
  <dc:description/>
  <cp:keywords/>
  <dc:language>en-US</dc:language>
  <cp:lastModifiedBy>User</cp:lastModifiedBy>
  <dcterms:modified xsi:type="dcterms:W3CDTF">2022-10-27T08:09:00Z</dcterms:modified>
  <cp:revision>3</cp:revision>
  <dc:subject/>
  <dc:title/>
</cp:coreProperties>
</file>